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sz w:val="28"/>
          <w:szCs w:val="26"/>
        </w:rPr>
      </w:pPr>
      <w:r>
        <w:rPr>
          <w:sz w:val="28"/>
          <w:szCs w:val="26"/>
        </w:rPr>
        <w:t>CONCURSO PÚBLICO DE PROVAS E TÍTULOS VIADUTOS/RS</w:t>
      </w:r>
    </w:p>
    <w:p>
      <w:pPr>
        <w:pStyle w:val="SemEspaamento"/>
        <w:jc w:val="center"/>
        <w:rPr>
          <w:sz w:val="32"/>
        </w:rPr>
      </w:pPr>
      <w:r>
        <w:rPr>
          <w:sz w:val="28"/>
          <w:szCs w:val="26"/>
        </w:rPr>
        <w:t>EDITAL Nº 11/2015</w:t>
      </w:r>
    </w:p>
    <w:p>
      <w:pPr>
        <w:pStyle w:val="SemEspaamento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SemEspaamento"/>
        <w:jc w:val="center"/>
        <w:rPr>
          <w:sz w:val="32"/>
        </w:rPr>
      </w:pPr>
      <w:r>
        <w:rPr>
          <w:sz w:val="32"/>
        </w:rPr>
        <w:t>ENSALAMENTO GERAL EM ORDEM ALFABÉTICA</w:t>
      </w:r>
    </w:p>
    <w:p>
      <w:pPr>
        <w:pStyle w:val="SemEspaamento"/>
        <w:jc w:val="center"/>
        <w:rPr>
          <w:sz w:val="28"/>
        </w:rPr>
      </w:pPr>
      <w:r>
        <w:rPr>
          <w:sz w:val="28"/>
        </w:rPr>
      </w:r>
    </w:p>
    <w:p>
      <w:pPr>
        <w:pStyle w:val="SemEspaamento"/>
        <w:jc w:val="both"/>
        <w:rPr>
          <w:sz w:val="32"/>
        </w:rPr>
      </w:pPr>
      <w:r>
        <w:rPr>
          <w:sz w:val="32"/>
        </w:rPr>
        <w:t>Local das Provas: Escola de Educação Básica Estadual Viadutos</w:t>
      </w:r>
    </w:p>
    <w:p>
      <w:pPr>
        <w:pStyle w:val="SemEspaamento"/>
        <w:jc w:val="both"/>
        <w:rPr/>
      </w:pPr>
      <w:r>
        <w:rPr>
          <w:sz w:val="32"/>
        </w:rPr>
        <w:t>Endereço: Rua Bento Gonçalves, 210 - centro - Viadutos/RS</w:t>
      </w:r>
    </w:p>
    <w:p>
      <w:pPr>
        <w:pStyle w:val="SemEspaamento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emEspaamento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emEspaamento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21"/>
        <w:gridCol w:w="3433"/>
        <w:gridCol w:w="3683"/>
      </w:tblGrid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INSCRIÇÃO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SALA / ANDAR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ANDIDATO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SemEspaamento"/>
              <w:jc w:val="center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  <w:t>CARGO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ELCIA DE PAUL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ENILSE LOURDES PASSARINI PASI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ENILSON NICOLOD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ILSON JUNIOR PILOTT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1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IANA CELIA ZAION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IANA FATIMA ANTUN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IANA TERESINHA DUART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DRIANE BERGAM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RA MARIA BERTOLLA REISNE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CEDIR KLIMASZEW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ÁRIO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EKSANDRA SALETE PANIZZ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EX PAULO PERDONCI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4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EXANDRE DESORDI DALLAGNO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FREDO ADRIANO SOARES FERREIR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ADOR DE MÁQUINA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INE BOLSA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INE DA SILVA RODRIGU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MELIA MELANIA KALINOSKI STACHEL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ÁRIO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 CLAÚDIA WEIRIC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 CRISTINA MASSAR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 MARTA PAWLA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 PAULA WISNIEVSKI CUPPI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4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DIR SALETE SARTOR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IZE CRISTIANE BASSO BALDISSER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MAR DETOFOL D AMDROS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AMARIA COPERCINI BORTOLANZ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ERLISE AUGUSTA VIERO DE MATTO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RÉIA MOSTIFAG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REIA REGINA VERONEZ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RÉIA TOBALDI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DRESSA BALBINOT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NGELA SPIELMAN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RIANE DE CACIA BISOL IONCEC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UNA CASSIA ANDREOL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RUNA KÁTIA SAMOYEDE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CIANE KLEI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4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MILADOLIN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SIOTERAPEUTA ESPECIAL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NDIDA CHIAPARI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INA RUFATO KANIGOW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INE AZZOLI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OLINE INES NEZELL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XILIAR EM SAÚDE BUC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SSIANA MARCOLI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SSIO NORONHA MARTIN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SIOTERAPEUTA ESPECIAL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TIA ROSELI RITTER BASS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TILENE ANDREA DE SOUZ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9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HEILA SUELEM VOLP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DRIELI RIBEIRO DA LU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NTIA BONCO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AUDIA MORESCO PELISE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EDIMARA DAIANE MANTHEY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EITON JOEL OLKO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EONICE BENETT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XILIAR EM SAÚDE BUC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LODOALDO MAXIMINO GALL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ADOR DE MÁQUINA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ISLAINE VARGAS BASS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ISTIANE DAL BIANC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ISTIANE FAGUND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ISTIANE PRECILA BISOGNI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RISTINA VIEIR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IANE FICAGN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ÂNIA MELEGO RAMO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IELI ALINE NILS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IELLA URBANO RAMALH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NUBIA BARELA DE ABREU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4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EISE CARLA GROTT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9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ÉRBILA DEIZE VICENS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1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ANA MENEGOTT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SIOTERAPEUTA ESPECIAL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EGO FONSEC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ADOR DE MÁQUINA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ILVA SALETE DALMUT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OLIZETE MARIA STOLAR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ULCIMAR TEZÓR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DGAR PERACCH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DIANE TOCHETTO DARTOR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XILIAR EM SAÚDE BUC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DUARDO LOZZA PAU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ÉDICO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AINE FERREIR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NA RODRIGUES LÍS CANDIDO KOSSMA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NIR FATIMA HIEN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ÁRIO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IANE LUISA DE DAVID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IANE MARIA  OSTROW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ISANDRA PASK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UIZA BRUNETT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MILE ZORTE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EDINA IGNACIO HIPOLIT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RMES LAURENTIN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ADOR DE MÁQUINA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DRA CAMARG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9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IPAULA RICHARD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VA RIBEIR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VELIM DONDO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BIANA ALINE BONATT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BIANA BORTOLETT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BIANO ZORTE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4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BIULA GEDO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GNER ANTONIO ROS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PINTEIRO / PINTOR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ANAVIA DAMI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RNANDA DE ALBUQUERQU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RNANDA FIABA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RNANDA GEDO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RNANDA NONEMACHE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RNANDA TESTA BRUSTOLI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RNANDO ALBERT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ERNANDO JOSÉ ROS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LORISA GRZYBOW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CIELE PAULA ZDUNEK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RANCISCO BRZEZIN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ÁRIO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BRIELA CORRÊA DE AGUIA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CELE FERREIRA TOMKIE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OVANI BALDISSER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OVANI VICENS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SELE CARLA ZAWADZ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ISLEI OLGA GIACOME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CIELA FATIMA PANIZZ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1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CIELE DELEVATT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CIELE MARIA PRIO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CIELE VALERIU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RAZIELA ARRUD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ETE MARIA KLO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9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ADORA SARTORI TERR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SAMARA LUÍSA ZAMBON GAZO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AN AFONSO BORTOL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ANETE MARIA DALMUTH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ANILSE LURDES BERGAMIN GIRARD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ANIR SALETE LUCHINI DIVENS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ETE MACHADO MEND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ONE BATTISTO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1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VONEI CEZAR KAIPER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CIELE CÁTIA SADOVSKI SPEROTT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4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INE FATIMA LORENSSETT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NAINE RUHMKE DEMBIN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NAIZE RUHMKE DE AZEVED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NETE LINK DE PARI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AQUELINE PANDOLFO RUHMKE ZANCHE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ÉSSICA ALINE SAURI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ESSICA MARIA BIZZANI SADOW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NAS RODRIGO PEREIR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SIANE LOURDES SACCOMORI OLKO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OSIANE MARIA ZAGO CADOR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CELI PIGATT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1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CIELI DA SILV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1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CIELI FATIMA CORREI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1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LIA TEREZINHA DA SILV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9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LIANA PAULA TARTA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LIANA PERACCH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LIANO ALUÍSIO CARBONER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4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NIOR ADELAR SAURI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NIOR ANDRIGO NILS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JUSSARA BOTTI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MILA GIMENES MARMENTI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ÉDICO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INE BIANCH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SIOTERAPEUTA ESPECIAL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AROLINE NICKNIG DESORD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1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ERCIO ANTONIO VERONES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ADOR DE MÁQUINA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RISSA DETOFFOL BEZ LUCHI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UDECIR ALVES DA FONSEC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URIDES DUART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ANDRO SIDINEI VEIGE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ISA PASI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ONI CAMARGO TEIXEIR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9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TICIA IRENE ZANDONA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ETICIA LOSS FRAGOS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LIAN PIOVESA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NUS DE AZEVEDO JÚNIO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RIANE FERNAND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INIR LUIS LUCHI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ÁRIO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RENI CEZAR DEMARC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RI NUNES DE SOUZA ANDRAD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OURDES DE PARI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ANA APARECIDA DEZORDI LAZAROTT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ANA DETOFFOL BEZ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CAS BOCC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ADOR DE MÁQUINA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CELIA CRISTIANE DE VALL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CIANA GIRARD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CIANA SALETE MAJE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CIANA VENANCI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CIANO BORTOLOS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RDES SALETE DAL BELL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IRA ANDRESSA TEZOR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1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KELE JANAÍNA DA SILVA SEGUND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FISIOTERAPEUTA ESPECIAL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ÁRCIA TEREZINHA BERNSTEI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IO LUIS VESAR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ADOR DE MÁQUINA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IO TURMEN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DREIRO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COS TURMEN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RPINTEIRO / PINTOR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ANE BOHM DE TOFFO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ANE MORETT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LIA CARBONER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LUCI DALMORO DALLAGNO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RISTELA BOCC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THEUS DA SILVA LEMO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TRIC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ILENA DE PARI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RILO BONAVIGO BOLLE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AIANA ANDRESSA REZZADOR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IDE GIESEL ABERL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LSON DONADE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NEUZA ROSSO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9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AIR JOSÉ BASS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DILCE TOCHETTO BONATT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RICIA CASAD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TRICIA CLOS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ULO ROBERTO VIELMO RESMIM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EDRO PAULO FOIATT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QUELI MARIA BALDISSER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QUEL SONARA FERREIR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AQUEL SUBTIL DA SILV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9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ENATA CHIKO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4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ICARDO FONSEC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8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MOLO VERONES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NETE BOFF BEVILACQU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1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NI MAYESKI GROTT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ALI FATIMA WENGRZYNEK KLOSIN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7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ANA ALVES DE OLIVEIR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ANE DETOFOL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ANE FATIMA DE GIRO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ANE FATIMA DRESCH BARATT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1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ANE FÁTIMA KRUCHIN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EDUCAÇÃO ESPE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ECLER MARIA BASSO DALMU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EMARY BATISTA DE CARVALHO ROVA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ICLER GREGI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ICLER NEUMEISTE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IMERIS VALENTINI SEMENS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SMÉRI SALETE KANIGOSKI PASSARI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UBIA ANGÉLICA BASS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VERINO NERI BRZEZIN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ÁRIO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LVANA DE TONI BOTTIN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LVANA FATIMA ALBERT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LVANIA MARIA TOCHETTO TEZOR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LANGE  TERESINHA BORTOL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NIA HANECHE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UXILIAR EM SAÚDE BUC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NIA MARIA WARNAV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ORIANE CARLA BANOWSKI DAL ZOTT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9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ÉLEN BRANCHER FAVER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6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ELI APARECIDA DEOLIND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ELI BERNSTEI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ARTE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8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UZANE FÁTIMA FOSSAT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ÍSE ZANGRAND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LICIA NESELL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5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NIA PAES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5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TIANA FERNANDA ZAMB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TIANA FERREIR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9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3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TIANA PAULA STRAPAZZ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TIANA VALERIU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3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TIANE APARECIDA SGARBI SIGNOR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AZIANE LUCIA BALDISSER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12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9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SINHA SEGATTI TRES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SSISTENTE SO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5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REZINHA JANETE LUF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AÍSE VAZATTA PIANA PALIG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4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HIAGO MENEZES CAIR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IBLIOTECÁRIO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CIR JOSÉ STACHEL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ADOR DE MÁQUINA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9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LDECIR JOSÉ DEMBIN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RISTA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3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NDERLEIA BEAL FRANZE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8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NESSA MARIA SACOMOR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DE EDUCAÇÃO INFANTI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ANIA FRANCISCON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ROFESSOR EDUCAÇÃO ESPECIAL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 LUCIA BORTOLOSO CARAMOR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ERVENT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A SILVIA DARTOR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RIDIANA FATIMA CASTANH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ÉCNICO DE ENFERMAGEM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VIANE LONGO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NFERMEIRO PSF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/ 2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VIANE LUIZA ALEBRANDT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TENDENTE DE CRECHE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6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OMIR JOSÉ DERENGO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PERADOR DE MÁQUINAS</w:t>
            </w:r>
          </w:p>
        </w:tc>
      </w:tr>
      <w:tr>
        <w:trPr>
          <w:trHeight w:val="300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/ 1º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ILMA SALETE SCHNEIDER OLKOSKI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ENTE COMUNITÁRIO DE SAÚDE - MICRO ÁREA 9</w:t>
            </w:r>
          </w:p>
        </w:tc>
      </w:tr>
    </w:tbl>
    <w:p>
      <w:pPr>
        <w:pStyle w:val="SemEspaamento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emEspaamento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emEspaamento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emEspaamento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>Publicado em 15 de abril de 2015</w:t>
      </w:r>
    </w:p>
    <w:p>
      <w:pPr>
        <w:pStyle w:val="Normal"/>
        <w:jc w:val="right"/>
        <w:rPr>
          <w:rFonts w:ascii="Calibri" w:hAnsi="Calibri" w:cs="Arial"/>
          <w:sz w:val="22"/>
        </w:rPr>
      </w:pPr>
      <w:r>
        <w:rPr>
          <w:rFonts w:cs="Tahoma" w:ascii="Calibri" w:hAnsi="Calibri"/>
          <w:sz w:val="22"/>
        </w:rPr>
        <w:t>SIGMA Assessoria e Consultoria</w:t>
      </w:r>
    </w:p>
    <w:p>
      <w:pPr>
        <w:pStyle w:val="SemEspaamento"/>
        <w:jc w:val="center"/>
        <w:rPr>
          <w:rFonts w:ascii="Calibri" w:hAnsi="Calibri"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8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789" w:leader="none"/>
      </w:tabs>
      <w:ind w:left="-284" w:right="-427" w:hanging="0"/>
      <w:jc w:val="center"/>
      <w:rPr>
        <w:rFonts w:ascii="Arial" w:hAnsi="Arial" w:cs="Arial"/>
        <w:color w:val="548DD4"/>
        <w:sz w:val="18"/>
        <w:szCs w:val="18"/>
      </w:rPr>
    </w:pPr>
    <w:r>
      <w:rPr>
        <w:rFonts w:cs="Arial" w:ascii="Arial" w:hAnsi="Arial"/>
        <w:color w:val="548DD4"/>
        <w:sz w:val="18"/>
        <w:szCs w:val="18"/>
      </w:rPr>
      <w:t>GMC ASSESSORIA E CONSULTORIA LTDA - ME / CNPJ 19.163.863/0001-08  /  CRA/SC 2.319-J / CRA/RS 3.626/S</w:t>
    </w:r>
  </w:p>
  <w:p>
    <w:pPr>
      <w:pStyle w:val="Footer"/>
      <w:tabs>
        <w:tab w:val="clear" w:pos="8504"/>
        <w:tab w:val="center" w:pos="4252" w:leader="none"/>
        <w:tab w:val="right" w:pos="8789" w:leader="none"/>
      </w:tabs>
      <w:ind w:left="-284" w:right="-427" w:hanging="0"/>
      <w:jc w:val="center"/>
      <w:rPr>
        <w:rFonts w:ascii="Arial" w:hAnsi="Arial" w:cs="Arial"/>
        <w:color w:val="548DD4"/>
        <w:sz w:val="18"/>
        <w:szCs w:val="18"/>
      </w:rPr>
    </w:pPr>
    <w:r>
      <w:rPr>
        <w:rFonts w:cs="Arial" w:ascii="Arial" w:hAnsi="Arial"/>
        <w:color w:val="548DD4"/>
        <w:sz w:val="18"/>
        <w:szCs w:val="18"/>
      </w:rPr>
      <w:t>Rua Alvice Caldart, 16 - centro - Capinzal (SC) / CEP 89.665-000</w:t>
    </w:r>
  </w:p>
  <w:p>
    <w:pPr>
      <w:pStyle w:val="Footer"/>
      <w:jc w:val="center"/>
      <w:rPr>
        <w:rFonts w:ascii="Arial" w:hAnsi="Arial" w:cs="Arial"/>
        <w:color w:val="548DD4"/>
        <w:sz w:val="18"/>
        <w:szCs w:val="18"/>
      </w:rPr>
    </w:pPr>
    <w:r>
      <w:rPr>
        <w:rFonts w:cs="Arial" w:ascii="Arial" w:hAnsi="Arial"/>
        <w:color w:val="548DD4"/>
        <w:sz w:val="18"/>
        <w:szCs w:val="18"/>
      </w:rPr>
      <w:t>Fones (49) 3555-5864 / 9115-3700 / 9917-0092 / 8862-9513</w:t>
    </w:r>
  </w:p>
  <w:p>
    <w:pPr>
      <w:pStyle w:val="Footer"/>
      <w:jc w:val="center"/>
      <w:rPr/>
    </w:pPr>
    <w:r>
      <w:rPr>
        <w:rFonts w:cs="Arial" w:ascii="Arial" w:hAnsi="Arial"/>
        <w:color w:val="548DD4"/>
        <w:sz w:val="18"/>
        <w:szCs w:val="18"/>
      </w:rPr>
      <w:t>www.sigmaconsultoriasc.com.br     -     contato@sigmaconsultoriasc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jc w:val="center"/>
      <w:rPr/>
    </w:pPr>
    <w:r>
      <w:rPr/>
      <w:object w:dxaOrig="8276" w:dyaOrig="24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6.55pt;height:76.35pt" filled="f" o:ole="">
          <v:imagedata r:id="rId2" o:title=""/>
        </v:shape>
        <o:OLEObject Type="Embed" ProgID="" ShapeID="ole_rId1" DrawAspect="Content" ObjectID="_1898182691" r:id="rId1"/>
      </w:objec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b/>
      <w:bCs/>
      <w:color w:val="FFFFFF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C8C8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C8C8" w:val="clear"/>
      <w:spacing w:before="280" w:after="28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C8C8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8C8C8" w:val="clear"/>
      <w:spacing w:before="280" w:after="28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6:33:00Z</dcterms:created>
  <dc:creator>windows</dc:creator>
  <dc:description/>
  <dc:language>en-US</dc:language>
  <cp:lastModifiedBy>micro2</cp:lastModifiedBy>
  <cp:lastPrinted>2015-04-14T23:41:00Z</cp:lastPrinted>
  <dcterms:modified xsi:type="dcterms:W3CDTF">2015-04-15T16:33:00Z</dcterms:modified>
  <cp:revision>2</cp:revision>
  <dc:subject/>
  <dc:title>Á</dc:title>
</cp:coreProperties>
</file>