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N°08/2025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DA REUNIÃO DE RECEBIMENTO, ABERTURA E ANÁLISE DE ENVELOPES CONTENDO PROPOSTAS E DOCUMENTOS REFERENTES À LICITAÇÃO NA MODALIDADE DE PREGÃO PRESENCIAL, Nº 08/2025, PROCESSO Nº 145/2025, que tem por objeto a Contratação de empresa especializada para a perfuração/construção de um poço tubular em regime de empreitada global, de acordo com o Plano de Trabalho e o Manual Operativo do Programa Avançar Poços da Secretaria Estadual de Habitação e Regularização Fundiária conforme Termo de Convênio FPE nº 5182/2024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s  quatorze  dias do mês de abril de dois mil e vinte e cinco (14.04.2025), às nove horas (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Fernanda Taíse Dolinksi, Denize Maria Zonin, e Monica Bohm</w:t>
      </w:r>
      <w:r>
        <w:rPr>
          <w:rFonts w:eastAsia="Arial Unicode MS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Times New Roman" w:ascii="Times New Roman" w:hAnsi="Times New Roman"/>
          <w:b/>
          <w:bCs/>
          <w:shd w:fill="FFFFFF" w:val="clear"/>
        </w:rPr>
        <w:t>ATLANTICA HIDROSOLUCOES LTDA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neste ato representada pelo Sr, Marcos Fernandes Mattos, </w:t>
      </w:r>
      <w:r>
        <w:rPr>
          <w:rFonts w:cs="Times New Roman" w:ascii="Times New Roman" w:hAnsi="Times New Roman"/>
          <w:b/>
        </w:rPr>
        <w:t>LIMA E PFERL LTDA</w:t>
      </w:r>
      <w:r>
        <w:rPr>
          <w:rFonts w:cs="Times New Roman" w:ascii="Times New Roman" w:hAnsi="Times New Roman"/>
        </w:rPr>
        <w:t xml:space="preserve"> neste ato representada pelo Sr. Amauri Maiqui Spohn. Realizado o credenciamento, e a abertura do envelopes de propostas verificou-se que a proposta da empresa </w:t>
      </w:r>
      <w:r>
        <w:rPr>
          <w:rFonts w:cs="Times New Roman" w:ascii="Times New Roman" w:hAnsi="Times New Roman"/>
          <w:bCs/>
          <w:shd w:fill="FFFFFF" w:val="clear"/>
        </w:rPr>
        <w:t>ATLANTICA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HIDROSOLUCOES LTDA</w:t>
      </w:r>
      <w:r>
        <w:rPr>
          <w:rFonts w:cs="Times New Roman" w:ascii="Times New Roman" w:hAnsi="Times New Roman"/>
        </w:rPr>
        <w:t xml:space="preserve"> não cumpriu com os itens do Edital 5.1  letra b) descrição completa do produto ofertado, marca, referência e demais dados técnicos, onde a empresa não descreveu a qual marca do produto ofertado, c) preço unitário líqui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, preço da proposta acima do preço fixado pelo P.O,  ficando assim desclassificada do certame. Aberta a sessão de lances, a empresa LIMA E PFERL LTDA ofertou lance no Valor Global de R$52.000,00 (cinquenta e dois mil reais) A Pregoeira e a Equipe de Apoio passaram a abertura do Envelope nº 02 – DA DOCUMENTAÇÃO sendo que a empresa apresentou toda a documentação conforme exigido no Edital, ficando notificada a apresentar nova planilha orçamentaria conforme proposta ofertada. Toda a documentação foi rubricada pelos prepostos das empresas, pregoeira e equipe de apoio. As empresas através de seu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4-02T10:22:00Z</cp:lastPrinted>
  <dcterms:modified xsi:type="dcterms:W3CDTF">2025-04-14T13:00:00Z</dcterms:modified>
  <cp:revision>26</cp:revision>
  <dc:subject/>
  <dc:title/>
</cp:coreProperties>
</file>