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84/202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14/2025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LIAMARA SANDRA ZORZI DE LIMA.</w:t>
      </w:r>
      <w:r>
        <w:rPr>
          <w:rFonts w:eastAsia="Times New Roman" w:cs="Arial" w:ascii="Arial" w:hAnsi="Arial"/>
          <w:sz w:val="22"/>
          <w:lang w:eastAsia="ar-SA"/>
        </w:rPr>
        <w:t xml:space="preserve"> CNPJ n. 26.936.059/0001-80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Aquisição de materiais de informática para melhoria da infraestrutura interna da rede de internet, expansão e reorganização da rede local de internet, garantindo maior controle, desempenho e disponibilidade dos serviços institucionais. 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>R$ 5.240,00 (cinco mil, duzentos e quarenta reais). Base Legal: Art. 75, inc. II da Lei Federal n° 14.133/2021. Viadutos, 26 de junho de 2025. 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4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6-26T16:24:00Z</dcterms:modified>
  <cp:revision>2</cp:revision>
  <dc:subject/>
  <dc:title/>
</cp:coreProperties>
</file>