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CONCORRENCIA N°07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REUNIÃO DE RECEBIMENTO DE IMPUGNAÇÃO DE EDITAL, REFERENTE À LICITAÇÃO NA MODALIDADE DE CONCORRENCIA, Nº 07/2025, PROCESSO Nº 328/2025, que tem por objeto a revitalização e embelezamento da PRAÇA PREFEITO IZIDORO JOSÉ BRANCHER no Município de Viadutos, no dia 12 de agosto de 2025 (12.08.2025) foi recebido via e-mail em tempo tempestivo INPUGNAÇÃO da empresa PREQUIP-COMERCIAL DE EQUIPAMENTOS LTDA, tal impugnação refere-se a Licitação ao modo de execução em regime de menor preço por lote, a mesma pede o desmembramento do item n°8  “Piso Emborrachado” do Lote Único, fazendo-se constar em Lote Próprio, visto que este produto não possui matéria prima, finalidade, meios de fabricação e função similar aos demais presentes ao agrupamento atual e, consequentemente, não é similar e não possui fabricante em comum com o restante do itens, deste modo a separação ensejará a ampla concorrência de fabricas e revendas especializadas na fabricação e fornecimento deste, solicita ainda que que seja acrescida ao descritivo as dimensões de suas placas e a qualificação técnica conforme NBR 16071-3, emitido pela ABNT para atestar que o objeto está em conformidade com as normas de segurança. A Agente de Contratação e equipe de apoio remeteram a Impugnação ao Setor de Engenharia do Município, em resposta a Impugnação o mesmo sugeriu o desmembramento dos lotes, separando o item n°8 do restante, em função de que este item é o de maior valor no orçamento, no memorial justificativo descritivo fazer constar a informação solicitada das dimensões das placas e certificado que a produção atende aos requisitos da NBR169071-3, deste modo a Agente de Contratação e equipe de apoio embasados na Informação Técnica do Setor de Engenharia aceitam a impugnação, solicitando o desmembramento do Lote. Nada mais havendo a tratar, ao 14 dias do mês de agosto,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5-23T09:10:00Z</cp:lastPrinted>
  <dcterms:modified xsi:type="dcterms:W3CDTF">2025-08-26T17:58:00Z</dcterms:modified>
  <cp:revision>39</cp:revision>
  <dc:subject/>
  <dc:title/>
</cp:coreProperties>
</file>