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nº 03 – PREGÃO N°19/2025</w:t>
      </w:r>
    </w:p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A REFERENTE À LICITAÇÃO NA MODALIDE DE PREGÃO PRESENCIAL, Nº 19/2025, PROCESSO Nº 255/2025, QUE TEM POR OBJETO A CONTRATAÇÃO DE EMPRESA PARA PRESTAÇÃO DE SERVIÇOS MÉDICOS NA UNIDADE BÁSICA DE SAÚDE DO MUNICIPIO DE VIADUTOS/RS.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primeiro dia do mês de julho de dois mil e vinte cinco (01.07.2025), às dez horas (10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, Camile Denise Dallagnol juntamente com a Equipe de Apoio, todos designados pela </w:t>
      </w:r>
      <w:r>
        <w:rPr>
          <w:rFonts w:cs="Arial" w:ascii="Arial" w:hAnsi="Arial"/>
          <w:sz w:val="24"/>
          <w:szCs w:val="24"/>
        </w:rPr>
        <w:t xml:space="preserve">Portaria Municipal número noventa e nove, de  05 de março de dois mil e vinte e cinco (nº 099/2024, de 05.03.2025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Denize Maria Zonin, Fernanda Taíse Dolinski e </w:t>
      </w:r>
      <w:r>
        <w:rPr>
          <w:rFonts w:eastAsia="Arial Unicode MS" w:cs="Arial" w:ascii="Arial" w:hAnsi="Arial"/>
          <w:sz w:val="24"/>
          <w:szCs w:val="24"/>
        </w:rPr>
        <w:t>Giberto Carlos Assmann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deliberar sobre o recurso apresentado pela empresa REAL SERVIÇOS EM MEDICINA LTDA, a qual pede inabilitação da empresa vencedora ORACLE SERVIÇOS LTDA, onde alega que a recorrida apresentou declaração falsa de enquadramento de microempresa pois seu faturamento foi superior ao permissivo para tal enquadramento, anexando diversos contratos retirados do LICITACON e que a documentação foi apresentada em nome da matriz e a inscrição no CREMERS fora apresentada por uma filial, alegando que a má fé, a empresa em suas contrarrazões reitera a inexistência de má fé, que a empresa é microempresa face em seu enquadramento no órgão registrador, salienta-se que a empresa recorrida nada apresentou para contestar os contratos anexados junto ao recurso e sequer mencionou nas contrarrazões e também nada apresentou sobre os documentos apresentados pelo CNPJ da Matriz outro pelo CNPJ da filial. De acordo com o parecer Jurídico apenso ao Processo e considerando que a empresa declarou ser micro empresa e na realidade, face o faturamento não o é e considerando que documentação foi apresentada com CNPJ da matriz e com o CNPJ de filial, a comissão, revisando seu ato inabilita a recorrida, chamando-se para apresentação e análise de sua documentação a próxima classificada. Com relação ao aspecto levantado no recurso de que a empresa agiu com má fé, a comissão, considerando que nos registros públicos a empresa ainda consta como microempresa e informa que está tomando as providências para sua regularização, entende que no aspecto o recurso deva ser desprovido. Nada mais havendo a tratar encerrou-se a reunião e a presente Ata que lida e achada conforme, segue assinada pelos presentes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50:00Z</dcterms:created>
  <dc:creator>Pref. Mun. Viadutos</dc:creator>
  <dc:description/>
  <cp:keywords/>
  <dc:language>en-US</dc:language>
  <cp:lastModifiedBy>User</cp:lastModifiedBy>
  <cp:lastPrinted>2024-08-05T14:34:00Z</cp:lastPrinted>
  <dcterms:modified xsi:type="dcterms:W3CDTF">2025-07-01T14:11:00Z</dcterms:modified>
  <cp:revision>26</cp:revision>
  <dc:subject/>
  <dc:title>ATA 01</dc:title>
</cp:coreProperties>
</file>