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84/2016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 </w:t>
      </w:r>
      <w:r>
        <w:rPr>
          <w:rFonts w:eastAsia="Arial Unicode MS"/>
          <w:b/>
          <w:sz w:val="22"/>
          <w:szCs w:val="22"/>
        </w:rPr>
        <w:t>DIMASTER COMÉRCIO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eastAsia="Arial Unicode MS"/>
          <w:b/>
          <w:bCs/>
          <w:sz w:val="22"/>
          <w:szCs w:val="22"/>
        </w:rPr>
        <w:t>Jovelino José Baldissera</w:t>
      </w:r>
      <w:r>
        <w:rPr>
          <w:rFonts w:eastAsia="Arial Unicode MS"/>
          <w:sz w:val="22"/>
          <w:szCs w:val="22"/>
        </w:rPr>
        <w:t xml:space="preserve">, brasileiro, casado, portador da cédula de identidade RG nº 9012613148, inscrito no CPF sob nº 037866330-53, residente e domiciliado a </w:t>
      </w:r>
      <w:r>
        <w:rPr>
          <w:rFonts w:eastAsia="PMingLiU;新細明體"/>
          <w:sz w:val="22"/>
          <w:szCs w:val="22"/>
        </w:rPr>
        <w:t>Rua Dondoni  nº I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DIMASTER COMÉRCIO DE PRODUTOS HOSPITALARES LTDA,</w:t>
      </w:r>
      <w:r>
        <w:rPr>
          <w:rFonts w:eastAsia="Arial Unicode MS"/>
          <w:sz w:val="22"/>
          <w:szCs w:val="22"/>
        </w:rPr>
        <w:t xml:space="preserve"> Pessoa Jurídica de Direito Privado, com sede aRua Vasco da Gama, 33, bairroCentrona cidade deBarão de Cotegipe/RS, inscrita no CNPJ nº. 02520829/0001-40, neste ato representado pelo Sr. (a)</w:t>
      </w:r>
      <w:r>
        <w:rPr>
          <w:rFonts w:eastAsia="Arial Unicode MS"/>
          <w:b/>
          <w:sz w:val="22"/>
          <w:szCs w:val="22"/>
        </w:rPr>
        <w:t>GleisonSachet</w:t>
      </w:r>
      <w:r>
        <w:rPr>
          <w:rFonts w:eastAsia="Arial Unicode MS"/>
          <w:sz w:val="22"/>
          <w:szCs w:val="22"/>
        </w:rPr>
        <w:t>, inscrito, portador da Cédula de Identidade nº. 8051134719, expedida pelaSSP/RS, residente e domiciliadoem Barão de Cotegipe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17/2016 Processo n°1132/2016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1 O valor total do presente contrato é de R$25.859,00(vinte e cinco mil e oitocentos e cinquenta e nove reais)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85"/>
        <w:gridCol w:w="3685"/>
        <w:gridCol w:w="1530"/>
        <w:gridCol w:w="19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Ácido AcetilSalicílico 1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Aciclovir 2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Butilbrometo de escapolamina 10mg + dipirona sódica 2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4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shd w:fill="FFFFFF" w:val="clear"/>
              </w:rPr>
              <w:t>Cefalexina 500 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6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 xml:space="preserve">Cloridrato de Metoclopramida 10mg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Dipirona 5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Espironolactona 25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1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Furosemida 4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buprofeno 600m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Maleato de Enalapril 2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0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Metildopa 2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1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Succinato de Metoprolol 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7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Ácido Valpróico 25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Carbonato de Lítio, 300mg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1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arbamazepina 4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Risperidona 1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rFonts w:eastAsia="Calibri"/>
                <w:sz w:val="22"/>
                <w:szCs w:val="22"/>
                <w:lang w:eastAsia="pt-BR"/>
              </w:rPr>
              <w:t>Valproato de Sódio 500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0,6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5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 18   de Agost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VELINO JOSÉ BALDISSER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DIMASTER COMÉRCIO DE PRODUTOS HOSPITALARE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GleisonSachet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- Carlos Alex Peres de Ramos               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PF 760.426.500-68</w:t>
        <w:tab/>
        <w:t xml:space="preserve">             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Pref. Mun. Viadutos</dc:creator>
  <dc:description/>
  <cp:keywords/>
  <dc:language>en-US</dc:language>
  <cp:lastModifiedBy>Usuario</cp:lastModifiedBy>
  <cp:lastPrinted>2016-08-18T10:26:00Z</cp:lastPrinted>
  <dcterms:modified xsi:type="dcterms:W3CDTF">2016-08-18T13:26:00Z</dcterms:modified>
  <cp:revision>9</cp:revision>
  <dc:subject/>
  <dc:title>E D I T A L DE LICITAÇÃO</dc:title>
</cp:coreProperties>
</file>