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CORRENCIA PRESENCIAL Nº 03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N° 177/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/>
        <w:t>O Município de Viadutos/RS, torna público que no dia 06 de maio de 2025, às 09:00 horas será realizado a Concorrência Presencial nº 03/2025, para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tratação de empresa especializada em serviço de imprimação e reperfilagem asfáltica.</w:t>
      </w:r>
      <w:r>
        <w:rPr/>
        <w:t xml:space="preserve"> Mais informações e cópia do Edital poderão ser obtidas na Prefeitura Municipal de Viadutos, sito à Rua Anastácio Ribeiro, nº 84, fone (54) 3196-3060, ou pelo site: www.viadutos.rs.gov.br. Viadutos/RS, 17 de abril de 2025. Giovan André Sperotto, Prefeito Municipal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32131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imSun;宋体" w:cs="Mangal;Courier New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08:00Z</dcterms:created>
  <dc:creator>Pref. Mun. Viadutos</dc:creator>
  <dc:description/>
  <cp:keywords/>
  <dc:language>en-US</dc:language>
  <cp:lastModifiedBy>User</cp:lastModifiedBy>
  <cp:lastPrinted>2024-03-28T11:23:00Z</cp:lastPrinted>
  <dcterms:modified xsi:type="dcterms:W3CDTF">2025-04-17T14:43:00Z</dcterms:modified>
  <cp:revision>10</cp:revision>
  <dc:subject/>
  <dc:title/>
</cp:coreProperties>
</file>