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TA n 01 – CONCORRENCIA N°4/2024</w:t>
      </w:r>
    </w:p>
    <w:p>
      <w:pPr>
        <w:pStyle w:val="Heading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DA REUNIÃO DE RECEBIMENTO, ABERTURA E ANÁLISE DE ENVELOPES CONTENDO AS PROPOSTAS E DOCUMENTOS REFERENTES À LICITAÇÃO NA MODALIDE DE CONCORRENCIA, Nº 1/2025, PROCESSO Nº 75/2025, QUE TEM POR OBJETO O FORNECIMENTO DE MATERIAIS E MÃO DE OBRA PARA CONSTRUÇÃO DE PONTILHÃO SOBRE O RIO APUAÊ MIRIN NA LINHA SANTANA, NO INTERIOR DO MUNICIPIO DE VIADUTOS-RS.</w:t>
      </w:r>
      <w:r>
        <w:rPr>
          <w:rFonts w:eastAsia="Arial Unicode MS"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os vinte dias do mês de março de dois mil e vinte cinco (20.03.2025), às nove horas (09h00min) na sala do Setor de Compras e Licitações da Prefeitura Municipal de Viadutos, sito à Rua Anastácio Ribeiro, nº 84, </w:t>
      </w:r>
      <w:r>
        <w:rPr>
          <w:rFonts w:cs="Arial" w:ascii="Arial" w:hAnsi="Arial"/>
          <w:color w:val="000000"/>
          <w:sz w:val="22"/>
          <w:szCs w:val="22"/>
        </w:rPr>
        <w:t xml:space="preserve">reuniu-se a Agente de Contratação, Camile Denise Dallagnol juntamente com a equipe de apoio, todos designados pela </w:t>
      </w:r>
      <w:r>
        <w:rPr>
          <w:rFonts w:cs="Arial" w:ascii="Arial" w:hAnsi="Arial"/>
          <w:sz w:val="22"/>
          <w:szCs w:val="22"/>
        </w:rPr>
        <w:t xml:space="preserve">Portaria Municipal número noventa e nove, de cinco de março de dois mil e vinte e cinco (nº 099/2025, de 05.03.2025), </w:t>
      </w:r>
      <w:r>
        <w:rPr>
          <w:rFonts w:cs="Arial" w:ascii="Arial" w:hAnsi="Arial"/>
          <w:color w:val="000000"/>
          <w:sz w:val="22"/>
          <w:szCs w:val="22"/>
        </w:rPr>
        <w:t xml:space="preserve">com a presença dos seguintes membros:  Fernanda Taíse Dolinski, </w:t>
      </w:r>
      <w:r>
        <w:rPr>
          <w:rFonts w:eastAsia="Arial Unicode MS" w:cs="Arial" w:ascii="Arial" w:hAnsi="Arial"/>
          <w:sz w:val="22"/>
          <w:szCs w:val="22"/>
        </w:rPr>
        <w:t>Paola Dileta Leidens Bordin Daga e Denize Maria Zoni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recebimento, abertura dos envelopes de propostas e documentos, e, respectiva análise, referentes a Concorrência n°1/2025, elaborado pelo Setor de Compras e Licitações, e aprovado pela Assessoria Jurídica do Município de Viadutos, conforme documento apenso ao processo, que tem por objeto a seleção de propostas visando a contratação de empresa(s), sob regime de empreitada global. Apresentou envelopes de propostas e documentos para participar do certame a seguinte empresa: </w:t>
      </w:r>
      <w:r>
        <w:rPr>
          <w:rFonts w:cs="Arial" w:ascii="Arial" w:hAnsi="Arial"/>
          <w:b/>
          <w:sz w:val="22"/>
          <w:szCs w:val="22"/>
        </w:rPr>
        <w:t>CONSTRUTORA JBO LTDA</w:t>
      </w:r>
      <w:r>
        <w:rPr>
          <w:rFonts w:cs="Arial" w:ascii="Arial" w:hAnsi="Arial"/>
          <w:sz w:val="22"/>
          <w:szCs w:val="22"/>
        </w:rPr>
        <w:t>, neste ato representada pelo Sr. Josias Borges de Oliveira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Realizado o credenciamento, a Agente de Contratação, juntamente com os membros da Equipe de Apoio passaram a abertura do envelope nº 01 – DA PROPOSTA da empresa participante, verificando-se que a mesma apresentou proposta em conformidade com o Preço Orçado no Edital. Aberta a sessão de lances, o preposto da empresa apresentou lance no valor de R$300.000,00 (trezentos mil reais). A Agente de Contratação e a Equipe de Apoio passaram a abertura do Envelope nº 02 – DA DOCUMENTAÇÃO sendo que a Empresa participante apresentou toda a documentação conforme exigido no Edital. Toda a documentação foi rubricada pelos prepostos das empresas, agente de contratação e equipe de apoio. A empresa através de seu preposto fica notificado a apresentar nova planilha orçamentária. A Agente de Contratação encaminhará a licitação à Autoridade Superior para sua homologação. Após homologação, a empresa será convocada a assinar o contrato. Nada mais havendo a tratar encerrou-se a reunião e a presente Ata, que lida e achada conforme segue assinada pelos presentes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15840"/>
      <w:pgMar w:left="1134" w:right="567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Unicode MS" w:hAnsi="Arial Unicode MS" w:cs="Arial Unicode MS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3:00Z</dcterms:created>
  <dc:creator>Pref. Mun. Viadutos</dc:creator>
  <dc:description/>
  <cp:keywords/>
  <dc:language>en-US</dc:language>
  <cp:lastModifiedBy>User</cp:lastModifiedBy>
  <cp:lastPrinted>2024-07-30T11:26:00Z</cp:lastPrinted>
  <dcterms:modified xsi:type="dcterms:W3CDTF">2025-03-20T12:27:00Z</dcterms:modified>
  <cp:revision>18</cp:revision>
  <dc:subject/>
  <dc:title>ATA 01</dc:title>
</cp:coreProperties>
</file>