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4/2025, PROCESSO Nº 67/2025,CONTRATAÇÃO DE EMPRESA PARA PRESTAÇÃO DE SERVIÇOS EM FONOAUDIOLOGIA PARA AS ESCOLAS MUNICIPAIS DA SECRETARIA MUNICIPAL DE EDUCAÇÃO DO MUNICIPIO DE VIADUTOS-RS. Aos vinte e um dias do mês de fevereiro de dois mil e vinte e cinco, (21.02.2025), às nove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duzentas e trinta e nove, de vinte e três de outubro de dois mil e vinte e quatro (nº 239/2024, de 23.10.2024), </w:t>
      </w:r>
      <w:r>
        <w:rPr>
          <w:rFonts w:cs="Arial" w:ascii="Arial" w:hAnsi="Arial"/>
          <w:color w:val="000000"/>
          <w:sz w:val="24"/>
          <w:szCs w:val="24"/>
        </w:rPr>
        <w:t>com a presença dos seguintes membros:  Monica Bohm, Fernanda Taise Dolinski</w:t>
      </w:r>
      <w:r>
        <w:rPr>
          <w:rFonts w:eastAsia="Arial Unicode MS" w:cs="Arial" w:ascii="Arial" w:hAnsi="Arial"/>
          <w:sz w:val="24"/>
          <w:szCs w:val="24"/>
        </w:rPr>
        <w:t xml:space="preserve">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berta a Sessão não compareceu nenhuma Empresa interessada, sendo a Licitação declarada Deserta. Nada mais havendo a tratar encerrou-se a reunião e a presente Ata que segue assinada pelos present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4-01T09:22:00Z</cp:lastPrinted>
  <dcterms:modified xsi:type="dcterms:W3CDTF">2025-02-21T13:48:00Z</dcterms:modified>
  <cp:revision>123</cp:revision>
  <dc:subject/>
  <dc:title>ATA 01</dc:title>
</cp:coreProperties>
</file>