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01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02/2025, PROCESSO Nº 42/2025, </w:t>
      </w:r>
      <w:r>
        <w:rPr>
          <w:rFonts w:eastAsia="Arial Unicode MS" w:cs="Arial" w:ascii="Arial" w:hAnsi="Arial"/>
        </w:rPr>
        <w:t xml:space="preserve">tem por objeto a aquisição de gêneros alimentícios para merenda escolar do Município de Viadutos-RS, conforme especiações no Termo de referência. </w:t>
      </w:r>
      <w:r>
        <w:rPr>
          <w:rFonts w:cs="Arial" w:ascii="Arial" w:hAnsi="Arial"/>
        </w:rPr>
        <w:t xml:space="preserve">Aos  seis dias do mês de fevereiro de dois mil e vinte e cinco (06.02.2025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duzentos e trinta e nove, de vinte e três de outubro de dois mil e vinte e quatro (nº 239/2024, de 23.10.2024), com a presença dos seguintes membros:  Fernanda Taíse Dolinksi, </w:t>
      </w:r>
      <w:r>
        <w:rPr>
          <w:rFonts w:eastAsia="Arial Unicode MS" w:cs="Arial" w:ascii="Arial" w:hAnsi="Arial"/>
        </w:rPr>
        <w:t>Monica Bohm e Ana Carolina Oliveicki Rangel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s empresas ATACADO LEORATTO E MANAS ALIMENTOS LTDA, neste ato representada pelo Sr. Anderson Lemes da Rosa Delziovo; MUNARI ATACADISTA LTDA, neste ato representada pelo Sr. Antonio Carlos da Silva Sffanes; CENTER ATACADO LTDA, neste ato representada pelo Sr. Nédio Bujak; SUPERMERCADO DEMARCO LTDA, neste ato representada pelo Sr. Dirceu Demarco. Realizado o credenciamento, e a abertura do envelopes de propostas verificou-se que a proposta da empresa MUNARI ATACADISTA LTDA no item 24 (doce de fruta) ficou acima do preço orçado, sendo desclassifica e a proposta da empresa SUPERMERCADO DEMARCO no item 29 (farinha de arroz) ficou acima do preço orçado ficando desclassificada, e a empresa CENTER ATACADO LTDA, foi desclassifica por não cumprir o item 5.1 do edital. Realizada a fase de lances ficaram vencedoras as empresas ATACADO LEORATTO E MANAS ALIMENTOS LTDA, MUNARI ATACADISTA LTDA, SUPERMERCADO DEMARCO LTDA. A Pregoeira e a Equipe de Apoio passaram a abertura do Envelope nº 02 – DA DOCUMENTAÇÃO sendo que as Empresas participantes apresentaram toda a documentação conforme exigido no Edital. Toda a documentação foi rubricada pelos prepostos das empresas, pregoeira e equipe de apoio. As empresas através de seu prepostos, ficam cientes das decisões, sendo que as mesmas manifestam-se no sentido de abrir mão dos recursos e dos respectivos prazos recursais estabelecidos em Lei, concordando com a sequência do processo licitatório. A Pregoeira encaminhará a licitação à Autoridade Superior para sua homologação. Após homologação, as empresas serão convocadas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2"/>
        </w:rPr>
        <w:t>ATA 02 – PREGÃO N°02/2025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A empresa Center Atacado Ltda, inscrita sob CNPJ n° 53.379.854/0001-97, neste ato representado pelo Sr. Nédio Bujak, fica desclassifica do certame por não cumprir com o edital no  item 5.1 letra b) descrição completa do produto ofertado, referencia, marca, e demais dados técnicos. </w:t>
      </w:r>
      <w:r>
        <w:rPr>
          <w:rFonts w:cs="Arial" w:ascii="Arial" w:hAnsi="Arial"/>
          <w:b w:val="false"/>
        </w:rPr>
        <w:t>A empresa através de seu preposto, fica ciente das decisões, sendo que a mesma manifesta-se no sentido de abrir mão dos recursos e dos respectivos prazos recursais estabelecidos em Lei, concordando com a sequência do processo licitatório. O representante retirou-se da sessão, e a ata segue assinada por seu prepost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2-06T11:45:00Z</cp:lastPrinted>
  <dcterms:modified xsi:type="dcterms:W3CDTF">2025-02-06T14:46:00Z</dcterms:modified>
  <cp:revision>16</cp:revision>
  <dc:subject/>
  <dc:title/>
</cp:coreProperties>
</file>