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31/2024, PROCESSO Nº 449/2024, AQUISIÇÃO DE MATERIAIS AMBULATORIAIS PARA USO DA UNIDADE BÁSICA DE SAÚDE DO MUNICIPIO DE VIADUTOS-RS. Aos vinte e seis dias do mês de agosto de dois mil e vinte e quatro, (26.08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Ana Carolina Oliviecki Rangel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 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4-01T09:22:00Z</cp:lastPrinted>
  <dcterms:modified xsi:type="dcterms:W3CDTF">2024-08-27T12:08:00Z</dcterms:modified>
  <cp:revision>121</cp:revision>
  <dc:subject/>
  <dc:title>ATA 01</dc:title>
</cp:coreProperties>
</file>