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165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6 de 01/04/22, sobre o Processo de Licitação nº 1165/2022, que tem por objeto a Pregão Presencial com vistas à aquisição de pedrisco base, pó de pedra e pedras irregulares de basalto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ERBERMIX MINERAÇÃO ERECHIM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GA Comércio de Britas Eireli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4 de junh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30:00Z</dcterms:created>
  <dc:creator>user</dc:creator>
  <dc:description/>
  <cp:keywords/>
  <dc:language>en-US</dc:language>
  <cp:lastModifiedBy>user</cp:lastModifiedBy>
  <dcterms:modified xsi:type="dcterms:W3CDTF">2022-06-28T19:30:00Z</dcterms:modified>
  <cp:revision>1</cp:revision>
  <dc:subject/>
  <dc:title/>
</cp:coreProperties>
</file>