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20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20/2022, que tem por objeto a Pregão Presencial com vistas à aquisição de combustíveis para as diversas Secretarias Municipais durante o ano de 2022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 (s) empresa (s) abaixo relacionadas, tudo conforme o constante no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om. de Combustíveis Mapik Ltda.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Safra Diesel Ltda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7 de janeiro de 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9:00Z</dcterms:created>
  <dc:creator>user</dc:creator>
  <dc:description/>
  <cp:keywords/>
  <dc:language>en-US</dc:language>
  <cp:lastModifiedBy>user</cp:lastModifiedBy>
  <cp:lastPrinted>2022-01-27T09:50:00Z</cp:lastPrinted>
  <dcterms:modified xsi:type="dcterms:W3CDTF">2022-01-27T12:50:00Z</dcterms:modified>
  <cp:revision>2</cp:revision>
  <dc:subject/>
  <dc:title/>
</cp:coreProperties>
</file>