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946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946/2021, que tem por objeto a Pregão Presencial com vistas à aquisição de gêneros alimentícios, materiais de limpeza e materiais de copa e cozinha para a Secretaria de Assistência Social e CRA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upermercado Demarco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LIRA DA LUZ &amp; CIA LTDA- ME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9 de dez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7:00Z</dcterms:created>
  <dc:creator>Usuario</dc:creator>
  <dc:description/>
  <dc:language>en-US</dc:language>
  <cp:lastModifiedBy>Usuario</cp:lastModifiedBy>
  <cp:lastPrinted>2021-12-09T15:18:00Z</cp:lastPrinted>
  <dcterms:modified xsi:type="dcterms:W3CDTF">2021-12-09T18:18:00Z</dcterms:modified>
  <cp:revision>1</cp:revision>
  <dc:subject/>
  <dc:title/>
</cp:coreProperties>
</file>