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Termo de Contrato nº 24/2021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TRATO ADMINISTRATIVO PARA O FORNECIMENTO DE MATERIAIS ELÉTRICOS QUE FIRMAM O MUNICÍPIO DE VIADUTOS E A EMPRESA </w:t>
      </w:r>
      <w:r>
        <w:rPr>
          <w:rFonts w:eastAsia="Arial Unicode MS" w:cs="Arial" w:ascii="Arial" w:hAnsi="Arial"/>
          <w:b/>
        </w:rPr>
        <w:t>C RIFFEL COMERCIAL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DA: C RIFFEL COMERCIAL</w:t>
      </w:r>
      <w:r>
        <w:rPr>
          <w:rFonts w:eastAsia="Arial Unicode MS" w:cs="Arial" w:ascii="Arial" w:hAnsi="Arial"/>
        </w:rPr>
        <w:t>, com sede na Rua Santa Marta, n.º 151, sala 02, bairro Bela Vista, no município de Palhoça-SC, inscrita no CNPJ sob nº 20.474.900/0002-69, representada neste ato pelo Sr(a).CARIN RIFFEL, portador da cédula de identidade RG nº 7056973287, inscrito no CPF sob nº 953.556.000-00, residente e domiciliado na cidade de Palhoça -SC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9/2021 Processo 543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 21.670,00 (vinte e um mil seiscentos e setenta reais)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ator BFP, externo, para lâmpadas vapor de sódio de 150 watts, com base par relé acoplada, com ignitor integrado, tensão de 220 volts , fios de ligação com comprimento mínimo de 20 centimetros, com isolação minima de 75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.7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âmpada tubular de descarga a vapor de sódio, para iluminação pública, com 70 Watts de potência, base E27, tensão de 220 Volts. Embalada em caixinhas individuais contendo as descrições técnicas e informações sobre o fabricante na mesm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99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âmpada tubular de descarga a vapor de sódio, para iluminação pública, com 150 Watts de potência, base E40, tensão de 220 Volts. Embalada em caixinhas individuais contendo as descrições técnicas e informações sobre o fabricante na mesm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.895,0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670,0000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após a entrega total dos produtos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4.1 As despesas decorrentes da execução do presente contrato correrão a conta das seguintes dotações orçamentárias: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551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26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ERIAL ELÉTRICO E ELETRÔ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</w:t>
      </w:r>
      <w:r>
        <w:rPr>
          <w:rFonts w:eastAsia="Arial Unicode MS" w:cs="Arial" w:ascii="Arial" w:hAnsi="Arial"/>
          <w:b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lang w:eastAsia="pt-BR"/>
        </w:rPr>
      </w:pPr>
      <w:r>
        <w:rPr>
          <w:rFonts w:eastAsia="Arial Unicode MS" w:cs="Arial" w:ascii="Arial" w:hAnsi="Arial"/>
          <w:lang w:eastAsia="pt-BR"/>
        </w:rPr>
        <w:t>7.5</w:t>
      </w:r>
      <w:r>
        <w:rPr>
          <w:rFonts w:eastAsia="Arial Unicode MS" w:cs="Arial" w:ascii="Arial" w:hAnsi="Arial"/>
          <w:color w:val="FF0000"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right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pt-BR"/>
        </w:rPr>
        <w:t>Viadutos/RS, 22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___________________________</w:t>
        <w:tab/>
        <w:tab/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Claiton Dos Santos Brum</w:t>
        <w:tab/>
        <w:tab/>
        <w:tab/>
        <w:tab/>
      </w:r>
      <w:r>
        <w:rPr>
          <w:rFonts w:eastAsia="Arial Unicode MS" w:cs="Arial" w:ascii="Arial" w:hAnsi="Arial"/>
          <w:b/>
          <w:bCs/>
          <w:lang w:eastAsia="pt-BR"/>
        </w:rPr>
        <w:t>C Riffel Comercial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Prefeito Municipal de Viadutos</w:t>
        <w:tab/>
        <w:tab/>
        <w:tab/>
        <w:tab/>
        <w:t>Contratada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Contratante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Milton José Fracaro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Secretário Municipal de Obras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Gestor do Contrato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CPF: </w:t>
      </w:r>
      <w:r>
        <w:rPr>
          <w:rFonts w:cs="Arial" w:ascii="Arial" w:hAnsi="Arial"/>
        </w:rPr>
        <w:t xml:space="preserve">002.865.630-02  </w:t>
        <w:tab/>
        <w:tab/>
        <w:tab/>
        <w:t xml:space="preserve">    </w:t>
        <w:tab/>
        <w:t xml:space="preserve">  </w:t>
        <w:tab/>
        <w:t xml:space="preserve">        CPF: 037.206.210-57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Pref. Mun. Viadutos</dc:creator>
  <dc:description/>
  <cp:keywords/>
  <dc:language>en-US</dc:language>
  <cp:lastModifiedBy>Usuario</cp:lastModifiedBy>
  <cp:lastPrinted>2020-02-26T15:22:00Z</cp:lastPrinted>
  <dcterms:modified xsi:type="dcterms:W3CDTF">2021-04-22T17:16:00Z</dcterms:modified>
  <cp:revision>36</cp:revision>
  <dc:subject/>
  <dc:title>E D I T A L DE LICITAÇÃO</dc:title>
</cp:coreProperties>
</file>