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PRESENCIAL Nº 02/202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TA DA REUNIÃO DE RECEBIMENTO, ABERTURA E ANÁLISE DE ENVELOPES CONTENDO OS DOCUMENTOS E PROPOSTAS REFERENTES À LICITAÇÃO NA MODALIDADE PREGÃO PRESENCIAL, Nº 002/2021, PROCESSO Nº 153/2021 QUE TEM POR </w:t>
      </w:r>
      <w:r>
        <w:rPr>
          <w:rFonts w:eastAsia="Arial Unicode MS"/>
          <w:sz w:val="22"/>
          <w:szCs w:val="22"/>
        </w:rPr>
        <w:t xml:space="preserve">OBJETO O </w:t>
      </w:r>
      <w:r>
        <w:rPr>
          <w:rFonts w:eastAsia="Arial Unicode MS"/>
          <w:spacing w:val="14"/>
          <w:sz w:val="22"/>
          <w:szCs w:val="22"/>
        </w:rPr>
        <w:t>FORNECIMENTO DE TUBOS DE CONCRETO PARA A UTILIZAÇÃO N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, PARA O ANO DE 2021. </w:t>
      </w:r>
      <w:r>
        <w:rPr>
          <w:rFonts w:eastAsia="Calibri"/>
          <w:bCs/>
          <w:color w:val="000000"/>
          <w:sz w:val="24"/>
          <w:szCs w:val="24"/>
        </w:rPr>
        <w:t>A PRESENTE LICITAÇÃO FOI ELABORADA PELO SETOR DE COMPRAS E LICITAÇÕES DA PREFEITURA DE VIADUTOS E DEVIDAMENTE ANALISADA E APROVADA PELA ASSESSORIA JURÍDICA CONFORME PARECER JURÍDICO ANEXO AO PROCESSO. Aos dezenove dias do mês de fevereiro de dois mil e vinte um (19.02.2021), às nove horas, na Sala do Setor de Compras e Licitações da Prefeitura de Viadutos/RS</w:t>
      </w:r>
      <w:r>
        <w:rPr>
          <w:sz w:val="24"/>
          <w:szCs w:val="24"/>
        </w:rPr>
        <w:t xml:space="preserve"> sito à Rua Anastácio Ribeiro, 84, reuniram-se o </w:t>
      </w:r>
      <w:r>
        <w:rPr>
          <w:color w:val="000000"/>
          <w:sz w:val="24"/>
          <w:szCs w:val="24"/>
        </w:rPr>
        <w:t xml:space="preserve">Pregoeiro Carlos Alex Peres de Ramos e Equipe de Apoio: </w:t>
      </w:r>
      <w:r>
        <w:rPr>
          <w:rFonts w:eastAsia="Arial Unicode MS"/>
          <w:sz w:val="24"/>
          <w:szCs w:val="24"/>
        </w:rPr>
        <w:t xml:space="preserve">Denize Maria Zonin, </w:t>
      </w:r>
      <w:r>
        <w:rPr>
          <w:sz w:val="24"/>
          <w:szCs w:val="24"/>
        </w:rPr>
        <w:t xml:space="preserve">Rudinei Luiz Basso e Vanessa Fachinello Eckert, todos nomeados pela Portaria Municipal nº 004/2021, de 08 de janeiro de 2021, para análise dos envelopes de proposta e documentos referentes ao Pregão Presencial supracitado. Apresentaram envelopes (propostas e documentos) as seguintes empresas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RLOS JOSÉ LISOSKI-ME, neste ato representada pelo Sr. Enriel Lucas Lisoski; CONCRETOS BASSO LTDA-ME, neste ato representada pelo Sr. Maurício Jair João Favretto; DIONÍSIO ARI WEBER &amp; CIA LTDA, neste ato representada pelo Sr. João Luiz Vanzo e I.G. ARTEFATOS DE CIMENTO LTDA, neste ato representada pelo Sr. Itamar Giaretton. Realizado o credenciamento das empresas acima citadas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goeiro, juntamente com os membros da Equipe de Apoio passou a abertura do envelope nº 01 – PROPOSTA das empresas, sendo que após análise julgou a melhor proposta e passou então a sessão de lances por parte das empresas credenciadas. Sagraram-se vencedoras as seguintes empresas: CARLOS JOSÉ LISOSKI-ME, CONCRETOS BASSO LTDA-ME, DIONÍSIO ARI WEBER &amp; CIA LTDA e  I.G. ARTEFATOS DE CIMENTO LTDA. Após a fase de lances o Pregoeiro e Equipe de Apoio passaram a abertura do Envelope nº 02 – DA DOCUMENTAÇÃO das empresas vencedoras, sendo que após análise constatou-se que as empresas CARLOS JOSÉ LISOSKI-ME, DIONÍSIO ARI WEBER &amp; CIA LTDA, CONCRETOS BASSO LTDA-ME e I.G. ARTEFATOS DE CIMENTO LTDA apresentaram toda documentação conforme exigido em Edital. As empresas através de seu prepostos, ficam cientes das decisões estando de acordo com as mesmas, sendo que manifestam-se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3951815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21-02-19T09:53:00Z</cp:lastPrinted>
  <dcterms:modified xsi:type="dcterms:W3CDTF">2021-02-19T13:02:00Z</dcterms:modified>
  <cp:revision>83</cp:revision>
  <dc:subject/>
  <dc:title>ATA 01</dc:title>
</cp:coreProperties>
</file>