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13/2017</w:t>
      </w:r>
    </w:p>
    <w:p>
      <w:pPr>
        <w:pStyle w:val="Normal"/>
        <w:overflowPunct w:val="false"/>
        <w:autoSpaceDE w:val="false"/>
        <w:spacing w:before="120" w:after="0"/>
        <w:ind w:left="4111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PRESTAÇÃO DE </w:t>
      </w:r>
      <w:r>
        <w:rPr>
          <w:sz w:val="24"/>
          <w:szCs w:val="24"/>
          <w:lang w:eastAsia="pt-BR"/>
        </w:rPr>
        <w:t xml:space="preserve">SERVIÇOS DE ACESSO À INTERNET, COM FORNECIMENTO E SUPORTE TÉCNICO DE UM LINK DE ACESSO À REDE MUNDIAL DE COMPUTADORES - INTERNET QUE FAZEM O MUNICÍPIO DE VIADUTOS </w:t>
      </w:r>
      <w:r>
        <w:rPr>
          <w:rFonts w:eastAsia="Arial Unicode MS"/>
          <w:sz w:val="24"/>
          <w:szCs w:val="24"/>
        </w:rPr>
        <w:t xml:space="preserve">E A EMPRESA </w:t>
      </w:r>
      <w:r>
        <w:rPr>
          <w:rFonts w:eastAsia="Arial Unicode MS"/>
          <w:b/>
          <w:sz w:val="24"/>
          <w:szCs w:val="24"/>
        </w:rPr>
        <w:t>ADD TÉCNOLOG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 xml:space="preserve">, brasileiro, solteiro, residente e domiciliado à Rua Pe. Henrique Koch, 74, nesta cidade, portador da Cédula de Identidade RG nº 6033948925, inscrito no CPF sob nº 451.967.880-34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ADD TÉCNOLOGIA LTDA</w:t>
      </w:r>
      <w:r>
        <w:rPr>
          <w:rFonts w:eastAsia="Arial Unicode MS"/>
          <w:sz w:val="24"/>
          <w:szCs w:val="24"/>
        </w:rPr>
        <w:t xml:space="preserve">, Pessoa Jurídica de Direito Privado, com sede a Rua José Duran Abal, nº550 B, bairro Jaboticabal, na cidade de Erechim-Rs, inscrita no CNPJ nº26.344.375/0001-62, neste ato representada pelo Sr (a)André Gasparini, inscrito no CPF nº286.914.188-26, portador da Cédula de Identidade nº3.787.693, expedida pela SSP/RS,  residente e domiciliado na Av. Vinte e um de Abril, nº99, Apto 3, Centro, na cidade de Barão de Cotegipe/RS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2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4"/>
          <w:szCs w:val="24"/>
        </w:rPr>
        <w:t>1.</w:t>
      </w:r>
      <w:r>
        <w:rPr>
          <w:sz w:val="24"/>
          <w:szCs w:val="24"/>
          <w:lang w:eastAsia="pt-BR"/>
        </w:rPr>
        <w:t xml:space="preserve"> O presente contrato tem por objeto a contratação de empresa para prestação de serviços de acesso à Internet, com fornecimento e suporte técnico de um link de acesso à rede mundial de computadores – Internet.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lang w:eastAsia="pt-BR"/>
        </w:rPr>
        <w:t>§ 1º</w:t>
      </w:r>
      <w:r>
        <w:rPr>
          <w:sz w:val="24"/>
          <w:szCs w:val="24"/>
          <w:lang w:eastAsia="pt-BR"/>
        </w:rPr>
        <w:t xml:space="preserve"> A CONTRATADA fornecerá tráfego de IP na velocidade de 16 mbps dedicados de download e 8 de upload dedicados, com fornecimento de numeração de IP válido no mínimo 1/29, com redirecionamento de portas para servidor firewal e demais servidores. A Internet deverá ser entregue no seu ponto principal (Prédio Administrativo do Município de Viadutos- RS), com distribuição via cabeamento de fibra óptica nas velocidades e endereços abaixo:</w:t>
      </w:r>
    </w:p>
    <w:p>
      <w:pPr>
        <w:pStyle w:val="PargrafodaLista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A internet deverá ser entregue em sua totalidade na Rua Anastácio Ribeiro n°84, Centro (Prédio Administrativo) e redistribuída para as Secretarias Municipais, via Fibra Óptica, cuja interligação e despesas de redistribuição são de inteira responsabilidade da empresa contratada, conforme velocidades e endereços, abaixo: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SECRETARIA MUNICIPAL DE ADMINISTRAÇÃO, deverá ser entregue a Internet de </w:t>
      </w:r>
      <w:r>
        <w:rPr>
          <w:b/>
          <w:sz w:val="24"/>
          <w:szCs w:val="24"/>
        </w:rPr>
        <w:t xml:space="preserve">1,5mb download e 0,75mb de upload, </w:t>
      </w:r>
      <w:r>
        <w:rPr>
          <w:sz w:val="24"/>
          <w:szCs w:val="24"/>
        </w:rPr>
        <w:t>sendo que o endereço é Rua Anastácio Ribeiro n°84, Centro, Prédio administrativo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SECRETARIA MUNICIPAL DE FINANÇAS, deverá ser entregue a Internet de </w:t>
      </w:r>
      <w:r>
        <w:rPr>
          <w:b/>
          <w:sz w:val="24"/>
          <w:szCs w:val="24"/>
        </w:rPr>
        <w:t xml:space="preserve">3mb download e 1,5 mb de upload, </w:t>
      </w:r>
      <w:r>
        <w:rPr>
          <w:sz w:val="24"/>
          <w:szCs w:val="24"/>
        </w:rPr>
        <w:t>sendo que o endereço é Rua Anastácio Ribeiro n°84, Centro, Prédio administrativo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SECRETARIA MUNICIPAL DE EDUCAÇÃO, Escola Municipal de Educação Infantil, deverá ser entregue a Internet de </w:t>
      </w:r>
      <w:r>
        <w:rPr>
          <w:b/>
          <w:sz w:val="24"/>
          <w:szCs w:val="24"/>
        </w:rPr>
        <w:t xml:space="preserve">1,5mb download e 0,75mb de upload, </w:t>
      </w:r>
      <w:r>
        <w:rPr>
          <w:sz w:val="24"/>
          <w:szCs w:val="24"/>
        </w:rPr>
        <w:t>sendo que o endereço é Rua Rui Barbosa, n°81, Centro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SECRETARIA MUNICIPAL DE EDUCAÇÃO, </w:t>
        <w:tab/>
        <w:t xml:space="preserve">Escola Municipal de Ensino Fundamental, deverá ser entregue a Internet de </w:t>
      </w:r>
      <w:r>
        <w:rPr>
          <w:b/>
          <w:sz w:val="24"/>
          <w:szCs w:val="24"/>
        </w:rPr>
        <w:t xml:space="preserve">1,5mb download e 0,75mb de upload, </w:t>
      </w:r>
      <w:r>
        <w:rPr>
          <w:sz w:val="24"/>
          <w:szCs w:val="24"/>
        </w:rPr>
        <w:t>sendo que o endereço é Rua Bevilaqua, n° 20, Centro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SECRETARIA MUNICIPAL DE EDUCAÇÃO, Biblioteca Municipal, deverá ser entregue a Internet de  </w:t>
      </w:r>
      <w:r>
        <w:rPr>
          <w:b/>
          <w:sz w:val="24"/>
          <w:szCs w:val="24"/>
        </w:rPr>
        <w:t xml:space="preserve">1mb download e 0,5mb de upload, </w:t>
      </w:r>
      <w:r>
        <w:rPr>
          <w:sz w:val="24"/>
          <w:szCs w:val="24"/>
        </w:rPr>
        <w:t>sendo que o endereço é Rua: Luiz Zordan, n°200 , Centro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SECRETARIA MUNICIPAL DE OBRAS, deverá ser entregue a Internet de </w:t>
      </w:r>
      <w:r>
        <w:rPr>
          <w:b/>
          <w:sz w:val="24"/>
          <w:szCs w:val="24"/>
        </w:rPr>
        <w:t xml:space="preserve">1,5 download e 0,75 mb de upload mb, </w:t>
      </w:r>
      <w:r>
        <w:rPr>
          <w:sz w:val="24"/>
          <w:szCs w:val="24"/>
        </w:rPr>
        <w:t>sendo que o endereço é Rua Dalagnoll, s/nº, Centro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SECRETARIA MUNICIPAL DE SAÚDE, deverá ser entregue a Internet de </w:t>
      </w:r>
      <w:r>
        <w:rPr>
          <w:b/>
          <w:sz w:val="24"/>
          <w:szCs w:val="24"/>
        </w:rPr>
        <w:t xml:space="preserve">3mb download e 1,5 mb de upload </w:t>
      </w:r>
      <w:r>
        <w:rPr>
          <w:sz w:val="24"/>
          <w:szCs w:val="24"/>
        </w:rPr>
        <w:t>sendo que o endereço é Rua Angelo Alegretti, n° 144, Centro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ARIA MUNICIPAL DE ASSISTENCIA SOCIAL, deverá ser entregue a Internet de </w:t>
      </w:r>
      <w:r>
        <w:rPr>
          <w:b/>
          <w:sz w:val="24"/>
          <w:szCs w:val="24"/>
        </w:rPr>
        <w:t xml:space="preserve">1mb download e 0,5 mb de upload, </w:t>
      </w:r>
      <w:r>
        <w:rPr>
          <w:sz w:val="24"/>
          <w:szCs w:val="24"/>
        </w:rPr>
        <w:t>sendo que o endereço é Rua Angelo Brancher, n°10, Centro.</w:t>
      </w:r>
    </w:p>
    <w:p>
      <w:pPr>
        <w:pStyle w:val="PargrafodaLista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s equipamentos necessários ao funcionamento da internet nas velocidades e endereços deverão ser fornecidos pela CONTRATADA, sendo de sua responsabilidade, a manutenção e substituição em função de mau e/ou nenhum funcion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Os materiais e mão-de-obra necessários a redistribuição e interligação da rede de fibra óptica serão, em sua totalidade, de responsabilidade da CONTRATADA, não cabendo ao CONTRATANTE qualquer ônus ou custo referente a execução da prestação dos serviç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º </w:t>
      </w:r>
      <w:r>
        <w:rPr>
          <w:sz w:val="24"/>
          <w:szCs w:val="24"/>
        </w:rPr>
        <w:t>As despesas com pagamento de locação e/ou instalação de posteação, demais materiais/serviços necessários à instalação da fibra óptica para interligação da fibra serão de inteira responsabilidade da CONTRATADA, não cabendo ao CONTRATANTE qualquer ônus ou custo referente a execução da prestação dos serviç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§ 5º </w:t>
      </w:r>
      <w:r>
        <w:rPr>
          <w:sz w:val="24"/>
          <w:szCs w:val="24"/>
        </w:rPr>
        <w:t>O presente instrumento contratual e, assim como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 e do Pagamento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preço para o presente contrato é de R$499,00(quatrocentos e noventa e nove reais),mensais entendido este como preço justo e suficiente para a execução do objeto contratu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2.2 O pagamento se dará na sede do Município de Viadutos, consoante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2.3 O pagamento será realizado em até 10 (dez) dias após a apresentação da Nota Fiscal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2.4 Não será concedida antecipação de pagamento dos créditos relativos ao fornecimento, ainda que a requerimento da CONTRATADA.</w:t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>2.5 Nos preços cotados deverão estar incluídas todas as despesas com: transportes, impostos, taxas, contribuições fiscais e parafiscais, leis sociais, demais serviços e eventuai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3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73"/>
        <w:gridCol w:w="2926"/>
        <w:gridCol w:w="345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MA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S DE TELECOMUNICAÇÕ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4.1 Caberá ao MUNICÍPIO efetuar o pagamento pelo fornecimento do objeto do presente Contrato de acordo com o estabelecido na Cláusula Segund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A CONTRATADA obriga-se a fornecer o objeto do presente Contrato de acordo com a proposta apresentada no procedimento licitatório, nas condições e formas previstas na Cláusula Primeira deste Contrat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Parágrafo único.</w:t>
      </w:r>
      <w:r>
        <w:rPr>
          <w:rFonts w:eastAsia="Arial Unicode MS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Prestação dos Serviço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6.1. O objeto da licitação, deverá ter início num prazo máximo de até 10 (dez) dias, após </w:t>
      </w:r>
      <w:r>
        <w:rPr>
          <w:sz w:val="24"/>
          <w:szCs w:val="24"/>
          <w:lang w:eastAsia="pt-BR"/>
        </w:rPr>
        <w:t>a emissão do Contrato (Ordem de Compra) expedida pelo Setor Competente da Prefeitura Municip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) 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b)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c)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d) causar prejuízo material resultante diretamente de execução contratual: declaração de inidoneidade cumulada com a suspensão do direito de licitar e contratar com a Administração Pública pelo prazo de 5 (cinco) anos e multa de 10 % (dez por cento) sobre o valor atualizado do contra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e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f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 A troca eventual de documentos e cartas entre MUNICÍPIO e a CONTRATADA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</w:rPr>
        <w:t xml:space="preserve">9.1. </w:t>
      </w:r>
      <w:r>
        <w:rPr>
          <w:sz w:val="24"/>
          <w:szCs w:val="24"/>
        </w:rPr>
        <w:t>O prazo de duração do presente contrato será de 12 (doze) meses a contar da assinatura, podendo ser prorrogado por iguais e sucessivos períodos a critério da Administração, através de TERMO ADITIVO a ser firmado entre as partes, até o limite estabelecido no art. 57, inciso II, da Lei Federal nº 8.666/93 e alterações posteriores.</w:t>
      </w:r>
    </w:p>
    <w:p>
      <w:pPr>
        <w:pStyle w:val="Corpodetexto2"/>
        <w:tabs>
          <w:tab w:val="clear" w:pos="708"/>
          <w:tab w:val="left" w:pos="-1800" w:leader="none"/>
        </w:tabs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9.2. O valor contratual poderá ser reajustado, após 12 (doze) meses de vigência, pelo índice do IGP-M FGV ou por outro índice oficial que venha a substituí-lo, mediante TERMO ADITIVO a ser firmado entre as partes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sz w:val="24"/>
          <w:szCs w:val="24"/>
        </w:rPr>
        <w:t>9.3.</w:t>
      </w:r>
      <w:r>
        <w:rPr>
          <w:rFonts w:eastAsia="Arial Unicode MS"/>
          <w:sz w:val="24"/>
          <w:szCs w:val="24"/>
          <w:lang w:eastAsia="pt-BR"/>
        </w:rPr>
        <w:t xml:space="preserve">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2 Os casos omissos serão resolvidos à luz da Lei Federal nº 8.666 de 21 de junho de 1993 e alterações posteriores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s partes elegem o Foro da Comarca de Gaurama/RS, para dirimir dúvidas ou questões oriundas da execução do presente Contrato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E, por estarem justos e acordados, CONTRATADA e CONTRATANTE assinam o presente instrumento por si e seus sucessores em 3 (três)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12 de Setembro de 2017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DD TÉCNOLOGIA LTD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dré Gasparini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GIOVAN  ANDRÉ SPEROTTO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JONAS COMÉRCIO DE EQUIPAMENTOS DE INFORMÁTICA LTDA-ME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Jonas André Muller Pandolfo</w:t>
            </w:r>
          </w:p>
        </w:tc>
      </w:tr>
    </w:tbl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CPF: 010.601.790-08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orsec121">
    <w:name w:val="texto_corsec_121"/>
    <w:basedOn w:val="Fontepargpadro"/>
    <w:qFormat/>
    <w:rPr>
      <w:rFonts w:ascii="Arial" w:hAnsi="Arial" w:cs="Arial"/>
      <w:b w:val="false"/>
      <w:bCs w:val="false"/>
      <w:i w:val="false"/>
      <w:iCs w:val="false"/>
      <w:color w:val="352F2C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0:00Z</dcterms:created>
  <dc:creator>Pref. Mun. Viadutos</dc:creator>
  <dc:description/>
  <cp:keywords/>
  <dc:language>en-US</dc:language>
  <cp:lastModifiedBy>Usuario</cp:lastModifiedBy>
  <cp:lastPrinted>2017-09-12T13:52:00Z</cp:lastPrinted>
  <dcterms:modified xsi:type="dcterms:W3CDTF">2017-09-12T16:52:00Z</dcterms:modified>
  <cp:revision>6</cp:revision>
  <dc:subject/>
  <dc:title>E D I T A L DE LICITAÇÃO</dc:title>
</cp:coreProperties>
</file>