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iCs/>
          <w:sz w:val="22"/>
          <w:szCs w:val="22"/>
        </w:rPr>
        <w:t xml:space="preserve">Termo de Contrato nº115/2017 </w:t>
      </w:r>
    </w:p>
    <w:p>
      <w:pPr>
        <w:pStyle w:val="Normal"/>
        <w:overflowPunct w:val="false"/>
        <w:autoSpaceDE w:val="false"/>
        <w:spacing w:before="120" w:after="0"/>
        <w:ind w:left="4536" w:hanging="0"/>
        <w:jc w:val="both"/>
        <w:textAlignment w:val="baseline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CONTRATO ADMINISTRATIVO PARA </w:t>
      </w:r>
      <w:r>
        <w:rPr>
          <w:rFonts w:eastAsia="Arial Unicode MS"/>
          <w:spacing w:val="14"/>
          <w:sz w:val="22"/>
          <w:szCs w:val="22"/>
        </w:rPr>
        <w:t xml:space="preserve">FORNECIMENTO DE </w:t>
      </w:r>
      <w:r>
        <w:rPr>
          <w:rFonts w:eastAsia="Arial Unicode MS"/>
          <w:sz w:val="22"/>
          <w:szCs w:val="22"/>
        </w:rPr>
        <w:t xml:space="preserve">GÊNEROS ALIMENTÍCIOS,  </w:t>
      </w:r>
      <w:r>
        <w:rPr>
          <w:sz w:val="22"/>
          <w:szCs w:val="22"/>
        </w:rPr>
        <w:t>MATERIAL DE LIMPEZA E PRODUTOS DE HIGIENIZAÇÃO, MATERIAL DE EXPEDIENTE, MATERIAL DE COPA E COZINHA E MATERIAL DE ARTESANATO, PARA A SECRETARIA MUNICIPAL DE ASSISTÊNCIA SOCIAL</w:t>
      </w:r>
      <w:r>
        <w:rPr>
          <w:rFonts w:eastAsia="Arial Unicode MS"/>
          <w:sz w:val="22"/>
          <w:szCs w:val="22"/>
        </w:rPr>
        <w:t xml:space="preserve">, QUE FAZEM O MUNICÍPIO DE VIADUTOS E A EMPRESA </w:t>
      </w:r>
      <w:r>
        <w:rPr>
          <w:rFonts w:eastAsia="Arial Unicode MS"/>
          <w:b/>
          <w:sz w:val="22"/>
          <w:szCs w:val="22"/>
        </w:rPr>
        <w:t>SUPERMERCADO DEMARCO LTDA</w:t>
      </w:r>
    </w:p>
    <w:p>
      <w:pPr>
        <w:pStyle w:val="Normal"/>
        <w:overflowPunct w:val="false"/>
        <w:autoSpaceDE w:val="false"/>
        <w:spacing w:before="120" w:after="0"/>
        <w:ind w:left="4536" w:hanging="0"/>
        <w:jc w:val="both"/>
        <w:textAlignment w:val="baseline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CONTRATANTE: MUNICÍPIO DE VIADUTOS</w:t>
      </w:r>
      <w:r>
        <w:rPr>
          <w:rFonts w:eastAsia="Arial Unicode MS"/>
          <w:sz w:val="22"/>
          <w:szCs w:val="22"/>
        </w:rPr>
        <w:t xml:space="preserve">, Pessoa Jurídica de Direito Público Interno, com seu prédio administrativo sito à Rua Anastácio Ribeiro, 84, na cidade de Viadutos/RS, cadastrada no CNPJ sob nº 87.613.352/0001-09, neste ato representada pelo seu </w:t>
      </w:r>
      <w:r>
        <w:rPr>
          <w:sz w:val="22"/>
          <w:szCs w:val="22"/>
        </w:rPr>
        <w:t xml:space="preserve">Prefeito Municipal, Sr. </w:t>
      </w:r>
      <w:r>
        <w:rPr>
          <w:b/>
          <w:sz w:val="22"/>
          <w:szCs w:val="22"/>
        </w:rPr>
        <w:t>Claiton dos Santos Brum</w:t>
      </w:r>
      <w:r>
        <w:rPr>
          <w:sz w:val="22"/>
          <w:szCs w:val="22"/>
        </w:rPr>
        <w:t>, brasileiro, solteiro, residente e domiciliado à Rua Pe. Henrique Koch, 74, nesta cidade, portador da Cédula de Identidade RG nº 6033948925, inscrito no CPF sob nº 451.967.880-34</w:t>
      </w:r>
      <w:r>
        <w:rPr>
          <w:rFonts w:eastAsia="Arial Unicode MS"/>
          <w:sz w:val="22"/>
          <w:szCs w:val="22"/>
        </w:rPr>
        <w:t>, nesta cidade de Viadutos/RS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b/>
          <w:sz w:val="22"/>
          <w:szCs w:val="22"/>
        </w:rPr>
        <w:t>CONTRATADA: SUPERMERCADO DEMARCO LTDA</w:t>
      </w:r>
      <w:r>
        <w:rPr>
          <w:rFonts w:eastAsia="Arial Unicode MS"/>
          <w:sz w:val="22"/>
          <w:szCs w:val="22"/>
        </w:rPr>
        <w:t xml:space="preserve">, Pessoa Jurídica de Direito Privado, com sede a Avenida Independência 500, bairro centro, na cidade de Viadutos/RS, inscrita no CNPJ nº 98.714.462/0001-75, neste ato representado pelo Sr. </w:t>
      </w:r>
      <w:r>
        <w:rPr>
          <w:rFonts w:eastAsia="Arial Unicode MS"/>
          <w:b/>
          <w:sz w:val="22"/>
          <w:szCs w:val="22"/>
        </w:rPr>
        <w:t>Dirceu Demarco</w:t>
      </w:r>
      <w:r>
        <w:rPr>
          <w:rFonts w:eastAsia="Arial Unicode MS"/>
          <w:sz w:val="22"/>
          <w:szCs w:val="22"/>
        </w:rPr>
        <w:t>, inscrito no CPF nº 353.713.660-91, portador da Cédula de Identidade nº 4015890629, expedida pela SSP/RS, residente e domiciliado na cidade de Viadutos/RS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ab/>
        <w:tab/>
        <w:t>As partes acima qualificadas, com fundamento na Lei nº 8.666/93 e alterações, conforme descrito no Edital de Pregão Presencial nº21/2017, Processo n°1859/2017, assim como pelas condições do Edital referido, tem justo e acertado o presente contrato, mediante as seguintes cláusulas e condições:</w:t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2"/>
          <w:szCs w:val="22"/>
        </w:rPr>
        <w:t>Cláusula Primeira – Do Objeto</w:t>
      </w:r>
      <w:r>
        <w:rPr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1.1 Constitui objeto do presente contrato administrativo o</w:t>
      </w:r>
      <w:r>
        <w:rPr>
          <w:rFonts w:eastAsia="Arial Unicode MS"/>
          <w:sz w:val="22"/>
          <w:szCs w:val="22"/>
        </w:rPr>
        <w:t xml:space="preserve"> </w:t>
      </w:r>
      <w:r>
        <w:rPr>
          <w:rFonts w:eastAsia="Arial Unicode MS"/>
          <w:spacing w:val="14"/>
          <w:sz w:val="22"/>
          <w:szCs w:val="22"/>
        </w:rPr>
        <w:t xml:space="preserve">fornecimento de </w:t>
      </w:r>
      <w:r>
        <w:rPr>
          <w:rFonts w:eastAsia="Arial Unicode MS"/>
          <w:sz w:val="22"/>
          <w:szCs w:val="22"/>
        </w:rPr>
        <w:t xml:space="preserve">gêneros alimentícios,  </w:t>
      </w:r>
      <w:r>
        <w:rPr>
          <w:sz w:val="22"/>
          <w:szCs w:val="22"/>
        </w:rPr>
        <w:t>material de limpeza e produtos de higienização, material de expediente, material de copa e cozinha e material de artesanato, para a Secretaria Municipal de Assistência Social</w:t>
      </w:r>
      <w:r>
        <w:rPr>
          <w:rFonts w:eastAsia="Arial Unicode MS"/>
          <w:sz w:val="22"/>
          <w:szCs w:val="22"/>
        </w:rPr>
        <w:t>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1.2 O presente instrumento contratual e assim, todas as suas disposições, vinculam as partes, nos termos do ato convocatório e anexos, propostas e demais atos da licitação que lhe deu origem, sendo aqueles, parte integrante deste contrato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1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Cláusula Segunda – Do Preço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2.1</w:t>
      </w:r>
      <w:r>
        <w:rPr>
          <w:b/>
          <w:bCs/>
          <w:iCs/>
          <w:sz w:val="22"/>
          <w:szCs w:val="22"/>
        </w:rPr>
        <w:t xml:space="preserve"> </w:t>
      </w:r>
      <w:r>
        <w:rPr>
          <w:sz w:val="22"/>
          <w:szCs w:val="22"/>
          <w:lang w:eastAsia="pt-BR"/>
        </w:rPr>
        <w:t xml:space="preserve">O valor total do presente contrato é de </w:t>
      </w:r>
      <w:r>
        <w:rPr>
          <w:sz w:val="22"/>
          <w:szCs w:val="22"/>
        </w:rPr>
        <w:t>R$ 41.216,2800( quarenta e um mil duzentos e dezesseis reais e vinte e oito centavos)</w:t>
      </w:r>
      <w:r>
        <w:rPr>
          <w:sz w:val="22"/>
          <w:szCs w:val="22"/>
          <w:lang w:eastAsia="pt-BR"/>
        </w:rPr>
        <w:t xml:space="preserve">, </w:t>
      </w:r>
      <w:r>
        <w:rPr>
          <w:bCs/>
          <w:sz w:val="22"/>
          <w:szCs w:val="22"/>
          <w:lang w:eastAsia="pt-BR"/>
        </w:rPr>
        <w:t>referente aos itens constantes no quadro abaixo, conforme segue:</w:t>
      </w:r>
      <w:r>
        <w:rPr>
          <w:sz w:val="22"/>
          <w:szCs w:val="22"/>
        </w:rPr>
        <w:t xml:space="preserve"> </w:t>
      </w:r>
    </w:p>
    <w:tbl>
      <w:tblPr>
        <w:tblW w:w="100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1"/>
        <w:gridCol w:w="567"/>
        <w:gridCol w:w="4958"/>
        <w:gridCol w:w="1133"/>
        <w:gridCol w:w="1671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td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çã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un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Total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acaxi em fruta. Unidade com aproximadamente 2kg. Sem deterioração, de primeira qualidade, grau médio de amadurecimento, sem manchas e partes amolecidas, com etiqueta de pesagem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5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75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acaxi rodelas em calda. Lata com mínimo de 850g de peso liquido e 425g de peso drenado. A mesma não pode estar danificada e deve conter data de fabricação e validade. Prazo mínimo de 06 meses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9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5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hocolatado em pó. Embalagem com mínimo de 1kg. Ingredientes: açúcar, cacau em pó, maltodextrina, minerais, vitaminas, aromatizantes e emulsificante lecitina de soja. A embalagem não pode estar danificada. Prazo mínimo de validade 06 meses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5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hocolatado em pó. Embalagem com mínimo de 200g. Ingredientes: açúcar, cacau em pó, maltodextrina, minerais, vitaminas, aromatizantes e emulsificante lecitina de soja. A embalagem não pode estar danificada. Prazo mínimo de validade 06 mese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8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76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çúcar cristal, embalagem com 2kg. A embalagem não pode estar danificada. Prazo mínimo de validade 06 meses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5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çúcar cristal, embalagem com 5kg. A embalagem não pode estar danificada. Prazo mínimo de validade 06 meses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5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5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çúcar de baunilha. Embalagem plástica com 500g. Ingredientes: açúcar refinado, aroma idêntico ao natural de baunilha (não contém glúten). A embalagem não pode estar danificada e deve conter data de fabricação e validade. Prazo mínimo de validade 06 meses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çúcar mascavo, pacote com 1 kg. Prazo mínimo de validade de 6 meses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9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5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uardente de cana adoçada. Embalagem com 900ml. A mesma não pode estar danificada e deve conter data de validade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9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7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ndoim descascado tipo paraguaio graúdo, pacotes de 500g, limpos e secos, in natura, 90% de graus na cor característica. O produto deverá ser rotulado, com identificação completa, data de fabricação e prazo de validade de no mínimo 06 meses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9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9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ido de milho, embalagem com mínimo de 500g. A embalagem deve conter data de fabricação, validade e não pode estar danificada. Prazo mínimo de validade 06 meses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resuntado fatiado. Embalagem com 1kg. Aspecto firme, não pegajoso, não deve apresentar coloração pardo-esverdeada, ou sinais de bolor, ou mofo, ou estufamento. O produto deverá estar identificado, com data de fabricação e prazo de validade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9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6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roz branco tipo I. Embalagem com 01kg. A embalagem não pode estar danificada. Prazo mínimo de validade 06 meses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8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8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as sortidas, mastigáveis, macia, Prazo mínimo de validade de 06 meses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nana caturra. De primeira qualidade, em penca, grau médio de maturação, com casca sã, tamanho médio, aroma e sabor da espécie, sem ferimentos ou defeitos, firmes e com brilho, com etiqueta de pesagem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9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nha de suíno, colonial. Embalagem com 1kg. A mesma não pode estar danificada e deve conter data de fabricação e validade. Prazo mínimo de validade 30 dias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bida láctea de fruta, vários sabores. Embalagem com 1 litro. A embalagem não pode estar danificada. Prazo mínimo de validade 15 dias. O produto deve ser entregue resfriado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9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scoito água e sal. Pacote com 400g. Caixa com 20 pacotes. O pacote não pode estar danificado. O produto deverá ser rotulado, com identificação completa, data de fabricação e prazo mínimo de validade de 06 meses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4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scoito doce tipo Maria. Pacote com 400g. Caixa com 20 pacotes. O pacote não pode estar danificado. O produto deverá ser rotulado, com identificação completa, data de fabricação e prazo mínimo de validade de 06 meses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7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mbons com peso mínimo de 21,5g cada bombom, pacote com 1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9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9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fé solúvel em pó. Embalagem com 200g. A mesma não pode estar danificada. Prazo mínimo de validade 06 meses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8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8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fé solúvel em pó. Embalagem com 50g. A mesma não pode estar danificada. Prazo mínimo de validade 06 meses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9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4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nela em rama. Embalagem com 20g. A mesma não pode estar danificada. Deve conter data de fabricação. Prazo mínimo de validade 06 meses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ne bovina moída, de primeira categoria – patinho ou coxão mole, conter no máximo 5% de gordura, ser isenta de cartilagens e de ossos. Durante o processo, deve ser realizada a aparagem (eliminação dos excessos de gordura e cartilagem). Aspecto não pegajoso, cor vermelho vivo, sem escurecimento ou manchas esverdeadas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80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ne de frango tipo peito, moído. O produto deverá ser rotulado com data de fabricação, identificação do produto, prazo de validade e inspeção sanitár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70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bola. Boa para consumo, nova, de primeira qualidade, sem broto e sem deterioração, de tamanho grande e limpa, sem ferimentos ou defeitos, sem manchas, livres de resíduos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8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2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oura, tamanho médio, no ponto de maturação, sem ferimentos ou defeitos, sem manchas, livres de resíduos de fertilizantes, sem folhas, nova, de primeira qualidade. Acondicionada em embalagem resistente e transparente, com etiqueta de pesagem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9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5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colate granulado preto. Embalagem com 01kg deve conter data de fabricação e validade. Prazo mínimo de validade 06 meses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9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7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co ralado médio, sem adição de açúcar. A embalagem não pode estar danificada e deve conter data de fabricação e validade. Prazo mínimo de validade 03 meses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9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9,7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avo da índia para tempero.Embalagem 15g. O produto deverá ser rotulado, com identificação completa, data de fabricação e prazo de validade a contar de no mínimo 06 meses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9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reme de leite uht, caixa com 27 unidades. Unidade com 200g. A mesma não pode estar danificada e deve conter data de fabricação e prazo de validade. Prazo mínimo de validade 06 meses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8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 de fruta. sabores diversos.Pote com 400g. O mesmo não pode estar danificado e deve conter data de fabricação e prazo de validade. Prazo mínimo de validade 06 mese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9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4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d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va-mate. Fardo contendo 10 pacotes de 01kg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90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vilha enlatada. Caixa com 24 unidades. Embalagem com 200g peso drenado. A embalagem não pode estar danificada e deve conter data de fabricação e validade. Prazo mínimo de validade 03 meses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ato de tomate. Embalagem com 1,1kg. A mesma não pode estar danificada. Prazo mínimo de validade 03 meses a partir da entrega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9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inha de milho média. Embalagem com 01kg. A mesma não pode estar danificada. Deve conter data de fabricação e validade. Prazo mínimo de validade 03 meses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9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4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inha de trigo especial branca. Embalagem com 01kg. A embalagem não pode estar danificada e deve conter data de fabricação e validade. Prazo mínimo de validade 03 meses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8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8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inha de trigo especial branca. Embalagem com 5kg. A mesma não pode estar danificada e deve conter data de fabricação e validade. Prazo mínimo de validade 03 mese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8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ijão preto. Tipo I, in natura, embalagem com 1kg. O produto deverá ser rotulado, com identificação completa do produto, data de fabricação e prazo mínimo de validade de 03 meses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9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4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mento biológico fresco. Pacote com 500g. O mesmo não pode estar danificado e deve conter data de fabricação e validade. Prazo mínimo de validade 06 mese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mento químico. Ingredientes: amido, bicarbonato de sódio, fosfato de alumínio e sódio, dióxido de silício. Embalagem com 01kg. A embalagem não pode estar danificada e deve conter data de fabricação e validade. Prazo mínimo de validade 03 meses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tas de chocolate meio amargo. Embalagem com 1,050Kg. A mesma não deve estar danificada e deve conter data de fabricação e prazo mínimo de validade de 06 meses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90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ranja em fruta para suco. Com tamanhos regulares, nova, de primeira categoria, sem deterioração, grau médio de amadurecimento, com casca sã, sem rupturas.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9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5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ite condensado. Caixa com 27 unidades, unidades com 395g cada. Embalagem com data de fabricação e validade. A mesma não pode estar danificada. Prazo mínimo de validade 03 meses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ite em pó integral. Embalagem com 1kg. Ingredientes: leite fluido integral. Não contém glúten. . A mesma não pode estar danificada e deve conter data de fabricação e validade. Prazo mínimo de validade 03 meses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9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58,8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ite integral pasteurizado, com odor e textura característicos, isenta de substancias estranhas. Embalado em saquinhos próprios com 01 litro cada. Prazo mínimo de validade 03 dias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5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ça em fruta tipo Fuji. De primeira categoria, sem deterioração com casca sã, sem rupturas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8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6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mão em fruta tipo formosa. Com tamanhos regulares, de primeira qualidade, sem deterioração, grau médio de amadurecimento, com casca sã, sem rupturas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9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nga. Com tamanhos regulares, de primeira qualidade, sem deterioração, grau médio de amadurecimento, com casca sã, sem rupturas. 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6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teiga. Embalagem com 200g. O produto deve ser rotulo com identificação completa do produto, data de fabricação e prazo de validade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5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t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garina. 55% Lipídio (com sal), pote com 500g. O produto deverá ser rotulado, com identificação completa do produto, data de fabricação e prazo de validade de no mínimo 03 meses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t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sa para pastel, pacote com no mínimo 20 unidades e 500g. Tamanho médio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8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8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sa tipo espaguete, pacote com 500g. A embalagem não pode estar danificada e deve conter data de fabricação e validade. Prazo mínimo de validade 03 meses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ho emlatado. Caixa com 24 unidades. Unidades com 200g peso drenado. A embalagem não pode estar danificada d deve conter data de fabricação e validade. Prazo mínimo de validade 03 meses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a. Embalagem com 300g. A embalagem não pode estar danificada e deve conter data de fabricação e validade. Prazo mínimo de validade 03 meses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80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leo de soja. Caixa com 20 unidades, unidade com 900ml. A embalagem não pode estar danificada e deve conter data de fabricação e validade. Prazo mínimo de validade 15 dias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6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os coloniais. Deve conter registro no órgão competente. A embalagem não pode estar danificada e deve conter data de fabricação e validade. Prazo mínimo de validade 15 dia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8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93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êssego em calda. Lata com mínimo de 850g de peso liquido e 425g de peso drenado. A mesma não pode estar danificada e deve conter data de fabricação e validade. Prazo mínimo de 3 meses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9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5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poca. Embalagem com 500g. Sem deterioração, de primeira categoria, A embalagem não pode estar danificada e deve conter data de fabricação e validade. Prazo mínimo de validade 03 meses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ulitos, diversos sabores, formato bola, embalados em pacotes de 1kg. A embalagem não pode estar danificada e deve conter data de fabricação e validade. Prazo mínimo de validade 03 meses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ó para gelatina diversos sabores. Embalagem com 1kg. A embalagem não pode estar danificada e deve conter data de fabricação e validade. Prazo mínimo de validade 03 meses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9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8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ó para suco diversos sabores. Embalagem com 1kg. A embalagem não pode estar danificada e deve conter data de fabricação e validade. Prazo mínimo de validade 03 meses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lvilho azedo. Embalagem com 500g. A embalagem não pode estar danificado e deve conter data de fabricação e validade. Prazo mínimo de 03 meses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lvilho doce. Embalagem com 500g. A embalagem não pode estar danificado e deve conter data de fabricação e validade. Prazo mínimo de 03 meses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8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4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eijo tipo prato fatiado. Não deverá apresentar superfície pegajosa ou com consistência anormal. O produto deverá ser rotulado com data de fabricação, identificação do produto, prazo de validade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94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gu, grupo tapioca, tipo I. Classe sagu artificial tipo I. Embalagem plástica com 500g. A mesma não pode estar danificada e deve conter data de fabricação e validade. Prazo mínimo de validade 06 meses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5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 refinado extra iodado. Sal refinado extra, iodato de potássio, antiumectantes: ferrocianeto de sódio e dióxido de silício Embalagem com 1kg. A embalagem não pode estar danificada e deve conter data de fabricação e validade. Prazo mínimo de validade 03 meses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lsicha suína sem corante. A embalagem não pode estar danificada e deve conter data de fabricação e validade. Prazo mínimo de validade 30 dias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5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5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mate tipo comum. Tamanho médio, de primeira qualidade, sem ferimentos ou defeitos, tenros, sem manchas, com coloração uniforme e brilho. Grau médio de amadurecimento, com casca sã, sem rupturas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ce de leite. Embalagem com 1Kg. A mesma não pode estar danificada e deve conter data de fabricação e validade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9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7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iabada. Embalagem com 1 Kg. A mesma não pode estar danificada e vede conter data de fabricação e validade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8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4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ulsificante e estabilizante neutro para sorvete. Embalagem com 200gr. A mesma não pode estar danificada e deve conter data de fabricação e validade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Água sanitária. Embalagem de 05 litros. Multi uso. Cloro ativo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5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lcool etílico hidratado 70°. Embalagem com 01 litro. Caixa com 12 unidades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nfetante de banheiro. Embalagem 02 litros. Diversos aromas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8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6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odorizante de ambiente. Embalagem com 360ml. Diversos aromas.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9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4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rgente neutro. Embalagem de 05litro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9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94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ponja de aço. Embalagem com 08 unidades (60g)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9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ponja para louça. Embalagem com 03 unidades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8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t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ósforo. Pacote com no mínimo 10 caixas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9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8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vas descartáveis. Tamanho G. Para uso na elaboração de refeições. Caixa com 100 unidades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5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vas multiuso. Tamanho G. Ideal para limpeza de louças, panelas, banheiro, etc. Flexíveis e resistentes. Látex 100% natural. Forro 100% de algodão para absorver a transpiração. Bordas ajustadas que aumentam a proteção, evitando a entrada de água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5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d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el higiênico.Folha dupla,branco,picotado de boa qualidade,fardo com 12 pacotes,cada pacote com 04 rolos de 60 metros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8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72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d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pel toalha de bobina. Fardo com 06 rolos de 20cm x 200m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l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cos para lixo. Capacidade 100 litros. Rolos com 25 unidades, super-resistente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l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cos para lixo. Capacidade 50 litros. Rolos com 25 unidades, super-resistentes.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onáceo cremoso. Embalagem com 300ml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8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aciante de roupas  5 Litro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9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9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rgente em pó para roupas. Embalagem plástica com 2 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9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8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a incolor, brilho natural. Embalagem com 750m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8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4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tivo em fita, 12 metros. Para corrigir textos. Design inovador e ergonômico, compacta e com grande metragem, macanismo interno patenteado (não trava), fita com ótima aderência, com excelente cobertura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5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lápis de cor grip, 24 cores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z de cera twist retrátil. 12 cores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ápis 6B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9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t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t com 12 potes plásticos com tampa. descrição: 01 pote quadrado de 4 litros, 03 potes retangulares de 400ml, 04 potes quadrados de 250ml e 4 potes retangulares de 250ml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xeira retangular com pedal. capacidade 100 litros. Cor branc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99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99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e Plástico, com tampa 11 litros. Plástico resisten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e plástico capacidade 5,5 litros. Plástico resisten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lador/ fatiador. Estrutura ABS mais lâmina em aço inox. Capacidade do recipiente 1,4 litros. Base antiaderente. dimensões: 5,00cm de altura; 14,00cm de largura; 31,00cm de profundidade; peso 495,00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4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4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bua de vidro para cortar alimentos. dimensões: 40 x 30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d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alha de papel. Tamanho 20 x 21 cm. Branco com folha picotada. Fardo com 10 pacotes cada. Pacotes com 02 rolos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o descartável branco 180ml. Caixa com 2500 copo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d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ardanapo de papel, folha simples 22 x 23cm. Embalagem com 100 unidades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a branca. Extra adesivo à base de PVA com alta força de colagem e fácil aplicação. Produto especialmenta indicado para colagens de alto desempenho, principalmente de artefatos de madeira, laminados plásticos, papel, papelão, entre outros. Embalagem com 1 KG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9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8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t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eto de madeira para churrasco de 250mm. Pacote com 100 unidades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8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bra siliconada simple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000</w:t>
            </w:r>
          </w:p>
        </w:tc>
      </w:tr>
    </w:tbl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91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216,2800</w:t>
            </w:r>
          </w:p>
        </w:tc>
      </w:tr>
    </w:tbl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1"/>
        <w:rPr>
          <w:rFonts w:eastAsia="Arial Unicode MS"/>
          <w:b/>
          <w:b/>
          <w:sz w:val="22"/>
          <w:szCs w:val="22"/>
        </w:rPr>
      </w:pPr>
      <w:r>
        <w:rPr>
          <w:sz w:val="22"/>
          <w:szCs w:val="22"/>
        </w:rPr>
        <w:t xml:space="preserve">Os Produtos mesmos deverão ser entregues,  conforme solicitação da Secretaria Municipal de Assistência Social 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>2.2 Os itens anteriores serão pagos na sede do comprador, Município de Viadutos, consoante da proposta vencedora da licitação;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 xml:space="preserve">2.3 </w:t>
      </w:r>
      <w:r>
        <w:rPr>
          <w:rFonts w:eastAsia="Arial Unicode MS"/>
          <w:sz w:val="22"/>
          <w:szCs w:val="22"/>
        </w:rPr>
        <w:t xml:space="preserve">O pagamento pela aquisição dos produtos serão pagos em até 10 dias após a entrega dos mesmos, com a apresentação da Nota Fiscal e sua liquidação. </w:t>
      </w:r>
      <w:r>
        <w:rPr>
          <w:rFonts w:eastAsia="Arial Unicode MS"/>
          <w:sz w:val="22"/>
          <w:szCs w:val="22"/>
          <w:lang w:eastAsia="pt-BR"/>
        </w:rPr>
        <w:t>Coincidindo a data de pagamento em final de semana ou feriado este será feito no primeiro dia útil subseqüente;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>2.4 Não será concedido antecipação de pagamento dos créditos relativos ao fornecimento, ainda que à requerimento da CONTRATADA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p>
      <w:pPr>
        <w:pStyle w:val="Normal"/>
        <w:overflowPunct w:val="false"/>
        <w:autoSpaceDE w:val="false"/>
        <w:spacing w:before="120" w:after="0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Terceira – Do crédito orçamentário</w:t>
      </w:r>
    </w:p>
    <w:p>
      <w:pPr>
        <w:pStyle w:val="Normal"/>
        <w:overflowPunct w:val="false"/>
        <w:autoSpaceDE w:val="false"/>
        <w:spacing w:before="120" w:after="0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bCs/>
          <w:sz w:val="22"/>
          <w:szCs w:val="22"/>
          <w:lang w:eastAsia="pt-BR"/>
        </w:rPr>
        <w:t>3.1</w:t>
      </w:r>
      <w:r>
        <w:rPr>
          <w:rFonts w:eastAsia="Arial Unicode MS"/>
          <w:b/>
          <w:bCs/>
          <w:sz w:val="22"/>
          <w:szCs w:val="22"/>
          <w:lang w:eastAsia="pt-BR"/>
        </w:rPr>
        <w:t xml:space="preserve"> </w:t>
      </w:r>
      <w:r>
        <w:rPr>
          <w:rFonts w:eastAsia="Arial Unicode MS"/>
          <w:sz w:val="22"/>
          <w:szCs w:val="22"/>
          <w:lang w:eastAsia="pt-BR"/>
        </w:rPr>
        <w:t>As despesas decorrentes da execução do presente contrato correrão a conta das seguintes dotações orçamentárias:</w:t>
      </w:r>
    </w:p>
    <w:p>
      <w:pPr>
        <w:pStyle w:val="Normal"/>
        <w:overflowPunct w:val="false"/>
        <w:autoSpaceDE w:val="false"/>
        <w:spacing w:before="120" w:after="0"/>
        <w:ind w:firstLine="1418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73"/>
        <w:gridCol w:w="2964"/>
        <w:gridCol w:w="387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ódigo Reduzido da Despes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Órgão/Unidade Orçamentária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ategoria Econômica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Descrição da Categoria Econômic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GENEROS DE ALIMENTAÇÃO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FMA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GENEROS DE ALIMENTAÇÃO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FMA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GENEROS DE ALIMENTAÇÃO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BOLSA FAMILI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2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GENEROS DE ALIMENTAÇÃO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SCFV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spacing w:before="120" w:after="0"/>
        <w:textAlignment w:val="baseline"/>
        <w:rPr/>
      </w:pPr>
      <w:r>
        <w:rPr>
          <w:rFonts w:eastAsia="Times New Roman"/>
          <w:b/>
          <w:bCs/>
          <w:sz w:val="22"/>
          <w:szCs w:val="22"/>
          <w:lang w:eastAsia="pt-BR"/>
        </w:rPr>
        <w:t xml:space="preserve"> </w:t>
      </w:r>
      <w:r>
        <w:rPr>
          <w:rFonts w:eastAsia="Arial Unicode MS"/>
          <w:b/>
          <w:bCs/>
          <w:sz w:val="22"/>
          <w:szCs w:val="22"/>
          <w:lang w:eastAsia="pt-BR"/>
        </w:rPr>
        <w:t>Cláusula Quarta – Da responsabilidade do Município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>4.1 Caberá ao MUNICÍPIO efetuar o pagamento pelo fornecimento do objeto do presente Contrato de acordo com o estabelecido na Cláusula Terceira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Quinta – Da responsabilidade da Contratada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>5.1 A CONTRATADA obriga-se a fornecer o objeto do presente Contrato de acordo com a proposta apresentada no procedimento licitatório, à qual como todos os documentos de licitação e especificação do MUNICÍPIO, passam a fazer parte integrante do presente contrato independente de transcrição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>5.2 A CONTRATADA obriga-se a manter, durante a vigência do contrato em compatibilidade com as obrigações por ela assumidas, todas as condições da habilitação e qualificação exigidas na licitação, devendo comunicar ao MUNICÍPIO, imediatamente qualquer alteração que possa comprometer a manutenção do presente.</w:t>
      </w:r>
    </w:p>
    <w:p>
      <w:pPr>
        <w:pStyle w:val="Normal"/>
        <w:overflowPunct w:val="false"/>
        <w:autoSpaceDE w:val="false"/>
        <w:spacing w:before="120" w:after="0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Sexta – Da entrega da mercadoria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bCs/>
          <w:sz w:val="22"/>
          <w:szCs w:val="22"/>
          <w:lang w:eastAsia="pt-BR"/>
        </w:rPr>
        <w:t>6.1</w:t>
      </w:r>
      <w:r>
        <w:rPr>
          <w:rFonts w:eastAsia="Arial Unicode MS"/>
          <w:b/>
          <w:bCs/>
          <w:sz w:val="22"/>
          <w:szCs w:val="22"/>
          <w:lang w:eastAsia="pt-BR"/>
        </w:rPr>
        <w:t xml:space="preserve"> </w:t>
      </w:r>
      <w:r>
        <w:rPr>
          <w:rFonts w:eastAsia="Arial Unicode MS"/>
          <w:sz w:val="22"/>
          <w:szCs w:val="22"/>
          <w:lang w:eastAsia="pt-BR"/>
        </w:rPr>
        <w:t xml:space="preserve">Os produtos discriminados na Cláusula Segunda, deverão ser entregues </w:t>
      </w:r>
      <w:r>
        <w:rPr>
          <w:rFonts w:eastAsia="Arial Unicode MS"/>
          <w:b/>
          <w:sz w:val="22"/>
          <w:szCs w:val="22"/>
          <w:lang w:eastAsia="pt-BR"/>
        </w:rPr>
        <w:t xml:space="preserve">de acordo com as necessidades do MUNICÍPIO. 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b/>
          <w:sz w:val="22"/>
          <w:szCs w:val="22"/>
          <w:lang w:eastAsia="pt-BR"/>
        </w:rPr>
        <w:t xml:space="preserve">6.2 </w:t>
      </w:r>
      <w:r>
        <w:rPr>
          <w:rFonts w:eastAsia="Arial Unicode MS"/>
          <w:sz w:val="22"/>
          <w:szCs w:val="22"/>
          <w:lang w:eastAsia="pt-BR"/>
        </w:rPr>
        <w:t>DA ENTREGA</w:t>
      </w:r>
      <w:r>
        <w:rPr>
          <w:rFonts w:eastAsia="Arial Unicode MS"/>
          <w:b/>
          <w:sz w:val="22"/>
          <w:szCs w:val="22"/>
          <w:lang w:eastAsia="pt-BR"/>
        </w:rPr>
        <w:t>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jc w:val="both"/>
        <w:rPr>
          <w:rFonts w:eastAsia="Arial Unicode MS"/>
          <w:b/>
          <w:b/>
          <w:sz w:val="22"/>
          <w:szCs w:val="22"/>
          <w:lang w:eastAsia="pt-BR"/>
        </w:rPr>
      </w:pPr>
      <w:r>
        <w:rPr>
          <w:rFonts w:eastAsia="Times New Roman"/>
          <w:b/>
          <w:sz w:val="22"/>
          <w:szCs w:val="22"/>
          <w:lang w:eastAsia="pt-BR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jc w:val="both"/>
        <w:rPr/>
      </w:pPr>
      <w:r>
        <w:rPr>
          <w:rFonts w:eastAsia="Arial Unicode MS"/>
          <w:b/>
          <w:sz w:val="22"/>
          <w:szCs w:val="22"/>
          <w:lang w:eastAsia="pt-BR"/>
        </w:rPr>
        <w:t>O</w:t>
      </w:r>
      <w:r>
        <w:rPr>
          <w:sz w:val="22"/>
          <w:szCs w:val="22"/>
        </w:rPr>
        <w:t>s Produtos  deverão ser entregues,  conforme solicitação da Secretaria Municipal de Assistência Social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jc w:val="both"/>
        <w:rPr>
          <w:rFonts w:eastAsia="Arial Unicode MS"/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jc w:val="both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sz w:val="22"/>
          <w:szCs w:val="22"/>
          <w:lang w:eastAsia="pt-BR"/>
        </w:rPr>
        <w:t xml:space="preserve">6.3 </w:t>
      </w:r>
      <w:r>
        <w:rPr>
          <w:rFonts w:eastAsia="Arial Unicode MS"/>
          <w:sz w:val="22"/>
          <w:szCs w:val="22"/>
          <w:lang w:eastAsia="pt-BR"/>
        </w:rPr>
        <w:t>O Prazo Maximo para a entrega é de 02 (dois) dias úteis, para os gêneros alimentícios e 15 dias  para os demais produtos, após o comunicado, sendo que o local de entrega é nas Escolas Municipais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Sétima – Das penalidades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Cs/>
          <w:sz w:val="22"/>
          <w:szCs w:val="22"/>
          <w:lang w:eastAsia="pt-BR"/>
        </w:rPr>
        <w:t>7.1</w:t>
      </w:r>
      <w:r>
        <w:rPr>
          <w:rFonts w:eastAsia="Arial Unicode MS"/>
          <w:b/>
          <w:bCs/>
          <w:sz w:val="22"/>
          <w:szCs w:val="22"/>
          <w:lang w:eastAsia="pt-BR"/>
        </w:rPr>
        <w:t xml:space="preserve"> </w:t>
      </w:r>
      <w:r>
        <w:rPr>
          <w:rFonts w:eastAsia="Arial Unicode MS"/>
          <w:sz w:val="22"/>
          <w:szCs w:val="22"/>
          <w:lang w:eastAsia="pt-BR"/>
        </w:rPr>
        <w:t>Em caso de inadimplência contratual e o não fornecimento do objeto nos prazos fixados sujeitará a CONTRATADA a aplicação de multas e sanções de acordo com o abaixo estabelecido: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I – No caso do não cumprimento do prazo de entrega do objeto constante na Cláusula Segunda, ficará a CONTRATADA sujeita a multa de 0,2% (dois décimo por cento) ao dia de atraso calculado sobre o preço total dos produtos adquiridos pelo MUNICÍPIO;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II – A CONTRATADA ou na ordem a que lhe suceder, estará sujeita as penalidades previstas nos artigos 86 e 87 da Lei Federal nº 8.666/93 e legislação posterior, em caso de multa esta corresponderá a 5% (cinco por cento) sobre o valor global estimado da contratação, a ser aplicado em caso de infringência de qualquer das cláusulas contratuais celebradas e/ou propostas apresentadas;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III – As penalidades previstas nestas cláusulas serão aplicadas sem prejuízo das cominações estabelecidas na Lei Federal nº 8.666/93 de 21 de junho de 1993 e legislação posterior;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IV – O MUNICÍPIO para garantir o fiel pagamento das multas, reserva-se o direito de reter o valor contra qualquer crédito gerado pela CONTRATADA, independentemente de notificação judicial ou extrajudicial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Oitava – Da transmissão de documentos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Cs/>
          <w:sz w:val="22"/>
          <w:szCs w:val="22"/>
          <w:lang w:eastAsia="pt-BR"/>
        </w:rPr>
        <w:t>8.1</w:t>
      </w:r>
      <w:r>
        <w:rPr>
          <w:rFonts w:eastAsia="Arial Unicode MS"/>
          <w:b/>
          <w:bCs/>
          <w:sz w:val="22"/>
          <w:szCs w:val="22"/>
          <w:lang w:eastAsia="pt-BR"/>
        </w:rPr>
        <w:t xml:space="preserve"> </w:t>
      </w:r>
      <w:r>
        <w:rPr>
          <w:rFonts w:eastAsia="Arial Unicode MS"/>
          <w:sz w:val="22"/>
          <w:szCs w:val="22"/>
          <w:lang w:eastAsia="pt-BR"/>
        </w:rPr>
        <w:t>A troca eventual de documentos e cartas entre MUNICÍPIO e a CONTRATADA, far-se-á através de protocolo. Nenhuma outra forma será considerada como prova de entrega de documentos ou cartas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Nona - Da duração e rescisão do contrato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>9.1 O presente contrato terá vigência a contar da data de sua assinatura até a efetiva entrega dos produtos, e sua total quitação. A CONTRATADA reconhece os direitos da Administração, em caso de rescisão administrativa, previstos nos artigos 77, 78 e 79 da Lei Federal nº 8.666 de 21 de junho de 1993 e legislação pertinente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Décima – Das disposições gerais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>10.1 Todos os encargos sociais, previdenciários e trabalhistas, bem como tributos de qualquer espécie decorrentes da execução do objeto do presente Contrato, são de responsabilidade única e exclusiva da CONTRATADA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>10.2 O Município reserva-se o direito de adquirir os produtos, podendo deduzir ou acrescer quantidades dentro do permitido legalmente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>10.3 Os casos omissos serão resolvidos à luz da Lei Federal nº 8.666 de 21 de junho de 1993 e alterações posteriores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>10.4 As partes elegem o Foro da Comarca de Gaurama/RS, para dirimir dúvidas ou questões oriundas da execução do presente Contrato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>10.5 E, por estarem justos e acordados, CONTRATADA e MUNICÍPIO assinam o presente instrumento por si e seus sucessores em três vias iguais e rubricadas para todos os fins de direito, na presença de testemunhas abaixo arroladas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Viadutos/RS, 12 de  setembro de 2017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nica Brancher Bampi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2"/>
                <w:szCs w:val="22"/>
                <w:lang w:eastAsia="pt-BR"/>
              </w:rPr>
            </w:pPr>
            <w:r>
              <w:rPr>
                <w:bCs/>
                <w:sz w:val="22"/>
                <w:szCs w:val="22"/>
              </w:rPr>
              <w:t xml:space="preserve">FISCAL DO CONTRATO                                      </w:t>
            </w:r>
          </w:p>
        </w:tc>
        <w:tc>
          <w:tcPr>
            <w:tcW w:w="4606" w:type="dxa"/>
            <w:tcBorders/>
          </w:tcPr>
          <w:p>
            <w:pPr>
              <w:pStyle w:val="Heading7"/>
              <w:tabs>
                <w:tab w:val="left" w:pos="210" w:leader="none"/>
                <w:tab w:val="center" w:pos="2166" w:leader="none"/>
                <w:tab w:val="left" w:pos="2835" w:leader="none"/>
              </w:tabs>
              <w:overflowPunct w:val="false"/>
              <w:autoSpaceDE w:val="false"/>
              <w:snapToGrid w:val="false"/>
              <w:spacing w:lineRule="auto" w:line="240"/>
              <w:ind w:left="57" w:right="57" w:hanging="57"/>
              <w:textAlignment w:val="baseline"/>
              <w:rPr>
                <w:rFonts w:eastAsia="Arial Unicode MS"/>
                <w:b w:val="false"/>
                <w:b w:val="false"/>
                <w:bCs/>
                <w:sz w:val="22"/>
                <w:szCs w:val="22"/>
                <w:lang w:eastAsia="pt-BR"/>
              </w:rPr>
            </w:pPr>
            <w:r>
              <w:rPr>
                <w:rFonts w:eastAsia="Arial Unicode MS"/>
                <w:b w:val="false"/>
                <w:bCs/>
                <w:sz w:val="22"/>
                <w:szCs w:val="22"/>
                <w:lang w:eastAsia="pt-BR"/>
              </w:rPr>
            </w:r>
          </w:p>
          <w:p>
            <w:pPr>
              <w:pStyle w:val="Heading7"/>
              <w:tabs>
                <w:tab w:val="left" w:pos="210" w:leader="none"/>
                <w:tab w:val="center" w:pos="2166" w:leader="none"/>
                <w:tab w:val="left" w:pos="2835" w:leader="none"/>
              </w:tabs>
              <w:overflowPunct w:val="false"/>
              <w:autoSpaceDE w:val="false"/>
              <w:spacing w:lineRule="auto" w:line="240"/>
              <w:ind w:left="57" w:right="57" w:hanging="57"/>
              <w:textAlignment w:val="baselin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Heading7"/>
              <w:tabs>
                <w:tab w:val="left" w:pos="210" w:leader="none"/>
                <w:tab w:val="center" w:pos="2166" w:leader="none"/>
                <w:tab w:val="left" w:pos="2835" w:leader="none"/>
              </w:tabs>
              <w:overflowPunct w:val="false"/>
              <w:autoSpaceDE w:val="false"/>
              <w:spacing w:lineRule="auto" w:line="240"/>
              <w:ind w:left="57" w:right="57" w:hanging="57"/>
              <w:textAlignment w:val="baselin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Heading7"/>
              <w:tabs>
                <w:tab w:val="left" w:pos="210" w:leader="none"/>
                <w:tab w:val="center" w:pos="2166" w:leader="none"/>
                <w:tab w:val="left" w:pos="2835" w:leader="none"/>
              </w:tabs>
              <w:overflowPunct w:val="false"/>
              <w:autoSpaceDE w:val="false"/>
              <w:spacing w:lineRule="auto" w:line="240"/>
              <w:ind w:left="57" w:right="57" w:hanging="57"/>
              <w:textAlignment w:val="baselin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Heading7"/>
              <w:tabs>
                <w:tab w:val="left" w:pos="210" w:leader="none"/>
                <w:tab w:val="center" w:pos="2166" w:leader="none"/>
                <w:tab w:val="left" w:pos="2835" w:leader="none"/>
              </w:tabs>
              <w:overflowPunct w:val="false"/>
              <w:autoSpaceDE w:val="false"/>
              <w:spacing w:lineRule="auto" w:line="240"/>
              <w:ind w:left="57" w:right="57" w:hanging="57"/>
              <w:textAlignment w:val="baselin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Karine Delavati</w:t>
            </w:r>
          </w:p>
          <w:p>
            <w:pPr>
              <w:pStyle w:val="Heading7"/>
              <w:tabs>
                <w:tab w:val="left" w:pos="210" w:leader="none"/>
                <w:tab w:val="center" w:pos="2166" w:leader="none"/>
                <w:tab w:val="left" w:pos="2835" w:leader="none"/>
              </w:tabs>
              <w:overflowPunct w:val="false"/>
              <w:autoSpaceDE w:val="false"/>
              <w:spacing w:lineRule="auto" w:line="240"/>
              <w:ind w:left="57" w:right="57" w:hanging="57"/>
              <w:textAlignment w:val="baselin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ab/>
              <w:tab/>
              <w:t>GESTOR DO CONTRAT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Arial Unicode MS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pt-BR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Arial Unicode MS"/>
                <w:b/>
                <w:sz w:val="22"/>
                <w:szCs w:val="22"/>
                <w:lang w:eastAsia="pt-BR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Arial Unicode MS"/>
                <w:b/>
                <w:sz w:val="22"/>
                <w:szCs w:val="22"/>
                <w:lang w:eastAsia="pt-BR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Arial Unicode MS"/>
                <w:b/>
                <w:sz w:val="22"/>
                <w:szCs w:val="22"/>
                <w:lang w:eastAsia="pt-BR"/>
              </w:rPr>
              <w:t>CLAITON DOS SANTOS BRUM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Arial Unicode MS"/>
                <w:b/>
                <w:sz w:val="22"/>
                <w:szCs w:val="22"/>
                <w:lang w:eastAsia="pt-BR"/>
              </w:rPr>
              <w:t>Prefeito Municipal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2"/>
                <w:szCs w:val="22"/>
                <w:lang w:eastAsia="pt-BR"/>
              </w:rPr>
            </w:pPr>
            <w:r>
              <w:rPr>
                <w:rFonts w:eastAsia="Arial Unicode MS"/>
                <w:sz w:val="22"/>
                <w:szCs w:val="22"/>
                <w:lang w:eastAsia="pt-BR"/>
              </w:rPr>
              <w:t>Contratant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Arial Unicode MS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Arial Unicode MS"/>
                <w:b/>
                <w:sz w:val="22"/>
                <w:szCs w:val="22"/>
                <w:lang w:eastAsia="pt-BR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SUPERMERCADO DEMARCO LTDA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Dirceu Demarco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2"/>
                <w:szCs w:val="22"/>
                <w:lang w:eastAsia="pt-BR"/>
              </w:rPr>
            </w:pPr>
            <w:r>
              <w:rPr>
                <w:rFonts w:eastAsia="Arial Unicode MS"/>
                <w:sz w:val="22"/>
                <w:szCs w:val="22"/>
                <w:lang w:eastAsia="pt-BR"/>
              </w:rPr>
              <w:t>Contratada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Testemunhas: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1. Carlos Alex Peres de Ramos</w:t>
        <w:tab/>
        <w:tab/>
        <w:tab/>
        <w:t xml:space="preserve">                                      2. Renato Bohm</w:t>
      </w:r>
    </w:p>
    <w:p>
      <w:pPr>
        <w:pStyle w:val="Heading6"/>
        <w:jc w:val="both"/>
        <w:rPr>
          <w:rFonts w:ascii="Times New Roman" w:hAnsi="Times New Roman" w:eastAsia="Arial Unicode MS" w:cs="Times New Roman"/>
          <w:lang w:eastAsia="pt-BR"/>
        </w:rPr>
      </w:pPr>
      <w:r>
        <w:rPr>
          <w:rFonts w:eastAsia="Arial Unicode MS" w:cs="Times New Roman" w:ascii="Times New Roman" w:hAnsi="Times New Roman"/>
        </w:rPr>
        <w:t xml:space="preserve">CPF: 760.426.500-68               </w:t>
        <w:tab/>
        <w:t xml:space="preserve">    </w:t>
        <w:tab/>
        <w:t xml:space="preserve">                                             CPF: 010.601.790-08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Times New Roman" w:hAnsi="Times New Roman" w:eastAsia="Arial Unicode MS" w:cs="Times New Roman"/>
          <w:sz w:val="22"/>
          <w:szCs w:val="22"/>
          <w:lang w:eastAsia="pt-BR"/>
        </w:rPr>
      </w:pPr>
      <w:r>
        <w:rPr>
          <w:rFonts w:eastAsia="Arial Unicode MS" w:cs="Times New Roman"/>
          <w:sz w:val="22"/>
          <w:szCs w:val="22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(W1)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 xml:space="preserve">Rua Anastácio Ribeiro, 84 – fone/fax: (54) 3395-1800 –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.gov.br</w:t>
    </w:r>
  </w:p>
  <w:p>
    <w:pPr>
      <w:pStyle w:val="Footer"/>
      <w:tabs>
        <w:tab w:val="clear" w:pos="8838"/>
        <w:tab w:val="center" w:pos="4419" w:leader="none"/>
        <w:tab w:val="right" w:pos="8222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490970</wp:posOffset>
              </wp:positionH>
              <wp:positionV relativeFrom="paragraph">
                <wp:posOffset>32385</wp:posOffset>
              </wp:positionV>
              <wp:extent cx="116840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2.55pt;mso-position-vertical-relative:text;margin-left:51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0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835" w:leader="none"/>
      </w:tabs>
      <w:spacing w:lineRule="exact" w:line="280"/>
      <w:ind w:left="57" w:right="57" w:hanging="57"/>
      <w:jc w:val="center"/>
      <w:outlineLvl w:val="6"/>
    </w:pPr>
    <w:rPr>
      <w:b/>
      <w:spacing w:val="14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Monotype Sorts" w:hAnsi="Monotype Sorts" w:cs="Monotype Sort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0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basedOn w:val="Fontepargpadro"/>
    <w:qFormat/>
    <w:rPr>
      <w:b/>
      <w:spacing w:val="1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Courier (W1);Courier New" w:hAnsi="Courier (W1);Courier New" w:cs="Courier (W1);Courier New"/>
      <w:color w:val="000000"/>
      <w:sz w:val="24"/>
    </w:rPr>
  </w:style>
  <w:style w:type="paragraph" w:styleId="Textoembloco">
    <w:name w:val="Texto em bloco"/>
    <w:basedOn w:val="Normal"/>
    <w:qFormat/>
    <w:pPr>
      <w:ind w:left="4253" w:right="57" w:firstLine="1134"/>
      <w:jc w:val="both"/>
    </w:pPr>
    <w:rPr>
      <w:rFonts w:ascii="Arial" w:hAnsi="Arial" w:cs="Arial"/>
      <w:i/>
      <w:spacing w:val="14"/>
      <w:sz w:val="22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7:14:00Z</dcterms:created>
  <dc:creator>Pref. Mun. Viadutos</dc:creator>
  <dc:description/>
  <cp:keywords/>
  <dc:language>en-US</dc:language>
  <cp:lastModifiedBy>Usuario</cp:lastModifiedBy>
  <cp:lastPrinted>2017-09-12T14:13:00Z</cp:lastPrinted>
  <dcterms:modified xsi:type="dcterms:W3CDTF">2017-09-12T17:19:00Z</dcterms:modified>
  <cp:revision>5</cp:revision>
  <dc:subject/>
  <dc:title>E D I T A L DE LICITAÇÃO</dc:title>
</cp:coreProperties>
</file>