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109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MEDICAMENTOS, FRALDAS GERIATRICAS E MATERIAIS ODONTOLÓGICOS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LIFE CENTER COMÉRCIO E DISTRIBUIDORA DE MEDICAMENT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4"/>
          <w:szCs w:val="24"/>
        </w:rPr>
        <w:t>CONTRATADA: LIFE CENTER COMÉRCIO E DISTRIBUIDORA DE MEDICAMENTOS LTDA,</w:t>
      </w:r>
      <w:r>
        <w:rPr>
          <w:rFonts w:eastAsia="Arial Unicode MS"/>
          <w:sz w:val="24"/>
          <w:szCs w:val="24"/>
        </w:rPr>
        <w:t xml:space="preserve"> Pessoa Jurídica de Direito Privado, com sede a Av. Caldas Júnior, 271, sala 01, Bairro Três Vendas, Cep 99.712.292, na cidade de Erechim/RS, inscrita no CNPJ nº. 21.227.039/0001-16, neste ato representado pelo Sr. Tiago Luiz Cadore, portador da Cédula de Identidade nº.7081235199, expedida pela SJS-RS, CPF nº.005.831.670-12 residente e domiciliado na cidade de Barão de Cotegipe/RS.</w:t>
      </w:r>
      <w:r>
        <w:rPr>
          <w:rFonts w:eastAsia="Arial Unicode MS"/>
          <w:sz w:val="23"/>
          <w:szCs w:val="23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20/2017 Processo n°178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contratação de Empresa para o fornecimento de medicamentos, fraldas geriátricas e materiais odontológicos, para a Unidade Básica de Saúde 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>
          <w:bCs/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 xml:space="preserve">R$ 2.387,5000( dois mil trezentos e oitenta e sete reais e cinquenta centavos), </w:t>
      </w:r>
      <w:r>
        <w:rPr>
          <w:bCs/>
          <w:sz w:val="23"/>
          <w:szCs w:val="23"/>
          <w:lang w:eastAsia="pt-BR"/>
        </w:rPr>
        <w:t>referente aos itens constantes no quadro abaixo, conforme segue:</w:t>
      </w:r>
    </w:p>
    <w:p>
      <w:pPr>
        <w:pStyle w:val="Normal"/>
        <w:ind w:left="708" w:hanging="0"/>
        <w:jc w:val="both"/>
        <w:rPr>
          <w:rFonts w:ascii="Verdana" w:hAnsi="Verdana" w:cs="Verdana"/>
          <w:bCs/>
          <w:sz w:val="23"/>
          <w:szCs w:val="23"/>
          <w:lang w:eastAsia="pt-BR"/>
        </w:rPr>
      </w:pPr>
      <w:r>
        <w:rPr>
          <w:rFonts w:cs="Verdana" w:ascii="Verdana" w:hAnsi="Verdana"/>
          <w:bCs/>
          <w:sz w:val="23"/>
          <w:szCs w:val="23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1"/>
        <w:gridCol w:w="709"/>
        <w:gridCol w:w="4396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t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cido AcetilSalicílico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nofilina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meto Ipratrópio 0,250mg/ml - inalação 2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deto de Potássio xarope 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meprazol 20 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75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dnisolona 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fametoxazol 200mg/5ml + Trimetoprima 40mg/5ml  - suspensão oral – 5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,0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1581"/>
      </w:tblGrid>
      <w:tr>
        <w:trPr/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87,5000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o objeto licitad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5.1 As despesas decorrentes deste contrato serão suportadas pelas seguintes dotações orçamentárias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6"/>
        <w:gridCol w:w="2870"/>
        <w:gridCol w:w="36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ódigo Reduzido da De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Órgão/Unidade Orçamentár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Categoria Econômic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 w:cs="Arial" w:ascii="Arial" w:hAnsi="Arial"/>
              </w:rPr>
              <w:t>Descrição da Categoria Econôm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AS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ACIA BASICA EST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FARM.BASICA FIXA-MED.BASICOS - FEDE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ODONTOLÓGIC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PMAQ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   04 de Setembro 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ane Ribeir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</w:rPr>
              <w:t xml:space="preserve">FISCAL DO CONTRATO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 xml:space="preserve">Nelson Donadel </w:t>
            </w:r>
          </w:p>
          <w:p>
            <w:pPr>
              <w:pStyle w:val="Heading7"/>
              <w:tabs>
                <w:tab w:val="left" w:pos="210" w:leader="none"/>
                <w:tab w:val="center" w:pos="2166" w:leader="none"/>
                <w:tab w:val="left" w:pos="2835" w:leader="none"/>
              </w:tabs>
              <w:overflowPunct w:val="false"/>
              <w:autoSpaceDE w:val="false"/>
              <w:ind w:left="57" w:right="57" w:hanging="57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ESTOR DO CONTRATO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p>
      <w:pPr>
        <w:pStyle w:val="Normal"/>
        <w:spacing w:before="120" w:after="120"/>
        <w:ind w:firstLine="708"/>
        <w:jc w:val="both"/>
        <w:rPr>
          <w:rFonts w:eastAsia="Arial Unicode MS"/>
          <w:b/>
          <w:b/>
          <w:bCs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  <w:t>CLAITON DOS SANTOS BRUM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Prefeito Municip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LIFE CENTER COMÉRCIO E DISTRIBUIDORA DE MEDICAMENTO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4"/>
                <w:szCs w:val="24"/>
              </w:rPr>
              <w:t>Tiago Luiz Cadore</w:t>
            </w:r>
            <w:r>
              <w:rPr>
                <w:rFonts w:eastAsia="Arial Unicode MS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sz w:val="22"/>
                <w:szCs w:val="22"/>
                <w:lang w:eastAsia="pt-BR"/>
              </w:rPr>
              <w:t>Contrata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stemunhas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</w:rPr>
        <w:t xml:space="preserve">CPF: 760.426.500-68               </w:t>
        <w:tab/>
        <w:t xml:space="preserve">    </w:t>
        <w:tab/>
        <w:t xml:space="preserve">       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09:00Z</dcterms:created>
  <dc:creator>Pref. Mun. Viadutos</dc:creator>
  <dc:description/>
  <cp:keywords/>
  <dc:language>en-US</dc:language>
  <cp:lastModifiedBy>Usuario</cp:lastModifiedBy>
  <cp:lastPrinted>2017-08-21T09:03:00Z</cp:lastPrinted>
  <dcterms:modified xsi:type="dcterms:W3CDTF">2017-09-04T19:02:00Z</dcterms:modified>
  <cp:revision>10</cp:revision>
  <dc:subject/>
  <dc:title>E D I T A L DE LICITAÇÃO</dc:title>
</cp:coreProperties>
</file>