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08/2017</w:t>
      </w:r>
    </w:p>
    <w:p>
      <w:pPr>
        <w:pStyle w:val="Normal"/>
        <w:overflowPunct w:val="false"/>
        <w:autoSpaceDE w:val="false"/>
        <w:spacing w:before="120" w:after="0"/>
        <w:ind w:left="4536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, FRALDAS GERIATRICAS E MATERIAIS ODONTOLÓGICO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INOVAMED COMÉRCIO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INOVAMED COMÉRCIO DE MEDICAMENTOS LTDA,</w:t>
      </w:r>
      <w:r>
        <w:rPr>
          <w:rFonts w:eastAsia="Arial Unicode MS"/>
          <w:sz w:val="24"/>
          <w:szCs w:val="24"/>
        </w:rPr>
        <w:t xml:space="preserve"> Pessoa Jurídica de Direito Privado, com sede a Rua. Rubens Derks, n°105, Bairro Industrial, Cep 99700-970,  na cidade de Erechim/RS, inscrita no CNPJ nº. 12.889.035/0001-02, neste ato representado pelo Sr.(a)</w:t>
      </w:r>
      <w:r>
        <w:rPr>
          <w:rFonts w:eastAsia="Arial Unicode MS"/>
          <w:b/>
          <w:sz w:val="24"/>
          <w:szCs w:val="24"/>
        </w:rPr>
        <w:t>Jhonatan Boni</w:t>
      </w:r>
      <w:r>
        <w:rPr>
          <w:rFonts w:eastAsia="Arial Unicode MS"/>
          <w:sz w:val="24"/>
          <w:szCs w:val="24"/>
        </w:rPr>
        <w:t>, inscrito, portador da Cédula de Identidade nº. 2105024927, expedida pela SSP/RS, CPF nº016.789.820-59 residente e domiciliado na Rua Itália, nº 298, apto. 100 bairro centro,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20/2017 Processo n°178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fraldas geriátricas e materiais odontológic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 xml:space="preserve">R$ R$ 12.675,0000( doze mil seiscentos e setenta e cinco reais),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250 mg/ml sus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itromicina diidratada 200mg/5ml – pó suspensão or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Ranitidina 1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de potássio 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rona 5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rona sódica 500mg/ml gotas frasco com 1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2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profeno 6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atadina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500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lona xarope 3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sertralina 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5,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58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75,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1 As despesas decorrentes deste contrato serão suportadas pelas seguintes dotações orçamentárias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  <w:gridCol w:w="2870"/>
        <w:gridCol w:w="36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ODONTOLÓGIC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MAQ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 04 de Setembro 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ne Ribei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0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0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INOVAMED COMÉRCIO DE MEDICAMENTOS LT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Jhonatan Bon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9:00Z</dcterms:created>
  <dc:creator>Pref. Mun. Viadutos</dc:creator>
  <dc:description/>
  <cp:keywords/>
  <dc:language>en-US</dc:language>
  <cp:lastModifiedBy>Usuario</cp:lastModifiedBy>
  <cp:lastPrinted>2017-08-21T09:03:00Z</cp:lastPrinted>
  <dcterms:modified xsi:type="dcterms:W3CDTF">2017-09-04T19:08:00Z</dcterms:modified>
  <cp:revision>9</cp:revision>
  <dc:subject/>
  <dc:title>E D I T A L DE LICITAÇÃO</dc:title>
</cp:coreProperties>
</file>