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iCs/>
          <w:sz w:val="22"/>
          <w:szCs w:val="22"/>
        </w:rPr>
        <w:t xml:space="preserve">Termo de Contrato nº 89/2017 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 GÊNEROS ALIMENTÍCIOS PARA A MERENDA ESCOLAR E MATERIAL DE COPA E COZINHA E MATERIAL DE LIMPEZA, PARA O SEGUNDO SEMESTRE DE 2017, QUE FAZEM O MUNICÍPIO DE VIADUTOS E A EMPRESA </w:t>
      </w:r>
      <w:r>
        <w:rPr>
          <w:b/>
          <w:sz w:val="22"/>
          <w:szCs w:val="22"/>
        </w:rPr>
        <w:t>JULIANA ZAGO 93917651068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2"/>
          <w:szCs w:val="22"/>
        </w:rPr>
        <w:t xml:space="preserve">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JULIANA ZAGO 93917651068</w:t>
      </w:r>
      <w:r>
        <w:rPr>
          <w:sz w:val="22"/>
          <w:szCs w:val="22"/>
        </w:rPr>
        <w:t>, com sede a Linha Canavial, N° 260, interior do Município de Viadutos/RS, inscrita no CNPJ 19.705576/0001-82, neste ato representada pela Sr(a). Juliana Zago, residente e domiciliada neste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18/2017, Processo n°1643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1 Constitui objeto do presente contrato administrativo para 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 gêneros alimentícios para a merenda escolar, para o segundo semestre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  <w:lang w:eastAsia="pt-BR"/>
        </w:rPr>
        <w:t xml:space="preserve">O valor total do presente contrato é de </w:t>
      </w:r>
      <w:r>
        <w:rPr>
          <w:sz w:val="22"/>
          <w:szCs w:val="22"/>
        </w:rPr>
        <w:t>R$ 17.342,3900( dezessete mil trezentos e quarenta e dois reais e trinta e nove centavos)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caseira de açúcar mascavo. Embalagem com 500g. Unidades pesando aproximadamente 25g, com tamanhos regulares. Macia, isenta de mofo, de odores e de substâncias estranhas. O produto deverá ser rotulado com data de fabricação, identificação do produto, ingredientes,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caseira de maisena. Sem cobertura.  Embalagem com 500g. Unidades pesando aproximadamente 25g, com tamanhos regulares. Macia, isenta de mofo, de odores e de substâncias estranhas. O produto deverá ser rotulado com data de fabricação, identificação do produto, ingredientes,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caseira de manteiga.  Embalagem com 500g. Unidades pesando aproximadamente 25g, com tamanhos regulares. Macia, isenta de mofo, de odores e de substâncias estranhas. O produto deverá ser rotulado com data de fabricação, identificação do produto, ingredientes,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caseira de milho. Embalagem com 500g. Unidades pesando aproximadamente 25g, com tamanhos regulares. Macia, isenta de mofo, de odores e de substâncias estranhas. O produto deverá ser rotulado com data de fabricação, identificação do produto, ingredientes,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ca caseira com recheio de doce de leite. Com tamanhos regulares. O produto deverá ser rotulado com data de fabricação, identificação do produto, ingredientes e prazo de validade. O produto deve ser entregue em temperatura ambient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a caseira sem recheio. Com tamanhos regulares. O produto deverá ser rotulado com data de fabricação, identificação do produto, ingredientes e prazo de validade. O produto deve ser entregue em temperatura ambiente. Acondicionada em embalagem adequada, resistente e devidamente higieniz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pcake doce. Baunilha ou chocolate. Com tamanhos regulares. Pesando entre 40 e 45g. O produto deve ser entregue em temperatura ambient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pcake salgado. Presunto e queijo. Com tamanhos regulares. Pesando entre 40 e 45g. O produto deve ser entregue em temperatura ambiente. Acondicionada em embalagem adequada, resistente e devidamente higienizada.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7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quinha recheada de doce de leite. Com tamanhos regulares. Pesando entre 35 e 40g. O produto deve ser entregue em temperatura ambiente. Acondicionada em embalagem adequada, resistente e devidamente higienizada.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9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oladinho assado de goiaba. Embalagem com 01kg. Unidades com aproximadamente 35g. Com tamanhos regulares. Recheado somente com goiabada. Macio, isento de mofo, de odores e de substâncias estranhas. O produto deverá ser rotulado com data de fabricação, identificação do produto, ingredientes, prazo de validade. O produto deve ser entregue congelado. Acondicionado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3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irra assada de carne. Embalagem com 01kg.  Unidades com aproximadamente 35g. Com tamanhos regulares. Recheado com carne bovina moída, tempero verde e queijo. Macio, isento de mofo, de odores e de substâncias estranhas. O produto deverá ser rotulado com data de fabricação, identificação do produto, ingredientes, prazo de validade. O produto deve ser entregue congelado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irra assada de frango. Embalagem com 01kg. Unidades com aproximadamente 35g. Com tamanhos regulares. Recheado com frango, tempero verde e queijo. Macio, isento de mofo, de odores e de substâncias estranhas. O produto deverá ser rotulado com data de fabricação, identificação do produto, ingredientes, prazo de validade. O produto deve ser entregue congelado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a caseira fresca tipo cabelo de anjo. Embalagem com 500g. A mesma não pode estar danificada. O produto deve ser rotulo com identificação completa do produto, data de fabricação e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a caseira fresca tipo espaguete. Embalagem com 500g. A mesma não pode estar danificada. O produto deve ser rotulo com identificação completa do produto, data de fabricação e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a caseira fresca tipo talharim. Embalagem com 500g. A mesma não pode estar danificada. O produto deve ser rotulo com identificação completa do produto, data de fabricação e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 pizza recheada com presunto e queijo. Embalagem com 01kg.  Unidades com aproximadamente 35g. Com tamanhos regulares. Recheado com carne bovina moída, tempero verde e queijo. Macio, isento de mofo, de odores e de substâncias estranhas. O produto deverá ser rotulado com data de fabricação, identificação do produto, ingredientes, prazo de validade. O produto deve ser entregue fresco. Acondicionado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oque caseiro sem recheio. Embalagem com 500g. A mesma não pode estar danificada. O produto deve ser rotulo com identificação completa do produto, data de fabricação e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9,2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ão caseiro de centeio. Com tamanhos regulares. Macio, isento de mofo, de odores e de substâncias estranhas. O produto deverá ser rotulado com data de fabricação, identificação do produto, ingredientes, prazo de validade. O produto deve ser entregue em temperatura ambient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4,2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ão caseiro integral. Com tamanhos regulares. Macio, isento de mofo, de odores e de substâncias estranhas. O produto deverá ser rotulado com data de fabricação, identificação do produto, ingredientes, prazo de validade. O produto deve ser entregue em temperatura ambient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ão sovadinho. Embalagem com 01kg. Tamanhos regulares e pesando aproximadamente 25gr cada. Macio, isento de mofo, de odores e de substâncias estranhas. O produto deverá ser rotulado com data de fabricação, identificação do produto, ingredientes, prazo de validade. Acondicionada em embalagem adequada, resistente e devidamente higieniz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el assado de carne. Embalagem com 01kg.  Unidades com aproximadamente 35g. Com tamanhos regulares. Recheado com carne bovina moída, tempero verde e queijo. Macio, isento de mofo, de odores e de substâncias estranhas. O produto deverá ser rotulado com data de fabricação, identificação do produto, ingredientes, prazo de validade. O produto deve ser entregue congelado. Acondicionado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el assado de frango. Embalagem com 01kg.  Unidades com aproximadamente 35g. Com tamanhos regulares. Recheado com frango moído, tempero verde e queijo. Macio, isento de mofo, de odores e de substâncias estranhas. O produto deverá ser rotulado com data de fabricação, identificação do produto, ingredientes, prazo de validade. O produto deve ser entregue congelado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gadinho para festa – Esfirra de frango. Recheado com frango moído, tempero verde e queijo. Macio, isento de mofo, de odores e de substâncias estranhas. O produto deverá ser rotulado com data de fabricação, identificação do produto, ingredientes, prazo de validade. O produto deve ser entregue fresco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gadinho para festa – pastel frito pequeno, recheado com carne bovina moía. Recheado com carne moída, tempero verde e queijo. Macio, isento de mofo, de odores e de substâncias estranhas. O produto deverá ser rotulado com data de fabricação, identificação do produto, ingredientes, prazo de validade. O produto deve ser entregue fresco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odozinho. Embalagem com 01kg. Unidades pesando aproximadamente 35g. Com tamanhos regulares. Recheado com presunto e queijo. Sem adição de produtos químicos ou conservantes. Macio, isento de mofo, de odores e de substâncias estranhas. O produto deverá ser rotulado com data de fabricação, identificação do produto, ingredientes, prazo de validade. O produto deve ser entregue congelado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57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2,39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b/>
          <w:sz w:val="22"/>
          <w:szCs w:val="22"/>
        </w:rPr>
        <w:t>OBS:</w:t>
      </w:r>
      <w:r>
        <w:rPr>
          <w:sz w:val="22"/>
          <w:szCs w:val="22"/>
        </w:rPr>
        <w:tab/>
        <w:t>O</w:t>
      </w:r>
      <w:r>
        <w:rPr>
          <w:b/>
          <w:sz w:val="22"/>
          <w:szCs w:val="22"/>
        </w:rPr>
        <w:t xml:space="preserve">s gêneros alimentícios </w:t>
      </w:r>
      <w:r>
        <w:rPr>
          <w:sz w:val="22"/>
          <w:szCs w:val="22"/>
        </w:rPr>
        <w:t>deverão ser compatíveis com as determinações exigências apresentadas pelo Setor de Alimentação Escolar, caso contrário, os mesmos não serão aceitos. As entregas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s notas deverão </w:t>
      </w:r>
      <w:r>
        <w:rPr>
          <w:b/>
          <w:sz w:val="22"/>
          <w:szCs w:val="22"/>
        </w:rPr>
        <w:t>ser entregues junto</w:t>
      </w:r>
      <w:r>
        <w:rPr>
          <w:sz w:val="22"/>
          <w:szCs w:val="22"/>
        </w:rPr>
        <w:t xml:space="preserve"> com os gêneros, sempre seguindo o cronograma.</w:t>
      </w:r>
      <w:r>
        <w:rPr>
          <w:b/>
          <w:sz w:val="22"/>
          <w:szCs w:val="22"/>
        </w:rPr>
        <w:t xml:space="preserve"> Não serão aceitas</w:t>
      </w:r>
      <w:r>
        <w:rPr>
          <w:sz w:val="22"/>
          <w:szCs w:val="22"/>
        </w:rPr>
        <w:t xml:space="preserve"> notas que não estejam de acordo com o cronograma de entrega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73"/>
        <w:gridCol w:w="2825"/>
        <w:gridCol w:w="354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NAEP-PRÉ-ESCOLAR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NAE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NAE CRECH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NAE - AEE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2"/>
          <w:szCs w:val="22"/>
          <w:lang w:eastAsia="pt-BR"/>
        </w:rPr>
        <w:t xml:space="preserve">de acordo com as necessidades do MUNICÍPI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6.2 </w:t>
      </w:r>
      <w:r>
        <w:rPr>
          <w:rFonts w:eastAsia="Arial Unicode MS"/>
          <w:sz w:val="22"/>
          <w:szCs w:val="22"/>
          <w:lang w:eastAsia="pt-BR"/>
        </w:rPr>
        <w:t>DA ENTREGA</w:t>
      </w:r>
      <w:r>
        <w:rPr>
          <w:rFonts w:eastAsia="Arial Unicode MS"/>
          <w:b/>
          <w:sz w:val="22"/>
          <w:szCs w:val="22"/>
          <w:lang w:eastAsia="pt-BR"/>
        </w:rPr>
        <w:t>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b/>
          <w:sz w:val="22"/>
          <w:szCs w:val="22"/>
          <w:lang w:eastAsia="pt-BR"/>
        </w:rPr>
        <w:t xml:space="preserve"> </w:t>
      </w:r>
      <w:r>
        <w:rPr>
          <w:sz w:val="22"/>
          <w:szCs w:val="22"/>
        </w:rPr>
        <w:tab/>
        <w:t>O</w:t>
      </w:r>
      <w:r>
        <w:rPr>
          <w:b/>
          <w:sz w:val="22"/>
          <w:szCs w:val="22"/>
        </w:rPr>
        <w:t xml:space="preserve">s gêneros alimentícios </w:t>
      </w:r>
      <w:r>
        <w:rPr>
          <w:sz w:val="22"/>
          <w:szCs w:val="22"/>
        </w:rPr>
        <w:t xml:space="preserve">deverão ser compatíveis com as determinações exigências apresentadas pelo Setor de Alimentação Escolar, caso contrário, os mesmos não serão aceitos. As entregas do </w:t>
      </w:r>
      <w:r>
        <w:rPr>
          <w:b/>
          <w:sz w:val="22"/>
          <w:szCs w:val="22"/>
        </w:rPr>
        <w:t>lote 01</w:t>
      </w:r>
      <w:r>
        <w:rPr>
          <w:sz w:val="22"/>
          <w:szCs w:val="22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As notas deverão </w:t>
      </w:r>
      <w:r>
        <w:rPr>
          <w:b/>
          <w:sz w:val="22"/>
          <w:szCs w:val="22"/>
        </w:rPr>
        <w:t>ser entregues junto</w:t>
      </w:r>
      <w:r>
        <w:rPr>
          <w:sz w:val="22"/>
          <w:szCs w:val="22"/>
        </w:rPr>
        <w:t xml:space="preserve"> com os gêneros, sempre seguindo o cronograma.</w:t>
      </w:r>
      <w:r>
        <w:rPr>
          <w:b/>
          <w:sz w:val="22"/>
          <w:szCs w:val="22"/>
        </w:rPr>
        <w:t xml:space="preserve"> Não serão aceitas</w:t>
      </w:r>
      <w:r>
        <w:rPr>
          <w:sz w:val="22"/>
          <w:szCs w:val="22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sz w:val="22"/>
          <w:szCs w:val="22"/>
        </w:rPr>
        <w:tab/>
      </w:r>
      <w:r>
        <w:rPr>
          <w:rFonts w:eastAsia="Arial Unicode MS"/>
          <w:b/>
          <w:sz w:val="22"/>
          <w:szCs w:val="22"/>
          <w:lang w:eastAsia="pt-BR"/>
        </w:rPr>
        <w:t xml:space="preserve">6.3 </w:t>
      </w:r>
      <w:r>
        <w:rPr>
          <w:rFonts w:eastAsia="Arial Unicode MS"/>
          <w:sz w:val="22"/>
          <w:szCs w:val="22"/>
          <w:lang w:eastAsia="pt-BR"/>
        </w:rPr>
        <w:t>O Prazo Maximo para a entrega é de 02 (dois) dias úteis, para os gêneros alimentícios, após o comunicado, sendo que o local de entrega é nas Escolas Municipai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7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8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sz w:val="22"/>
          <w:szCs w:val="22"/>
        </w:rPr>
        <w:t>10.1. Os serviços serão fiscalizados pela Secretaria Municipal de Administração, sendo que o fiscal será o Sr(a). Gabriela Witt e o gestor será o Sr. Neri Demarco , dentro dos padrões determinados pela Lei Federal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8.666/93,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03 de Agosto. de 2017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riela Witt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ovan Andre Sperotto</w:t>
            </w:r>
            <w:r>
              <w:rPr>
                <w:b w:val="false"/>
                <w:bCs/>
                <w:sz w:val="22"/>
                <w:szCs w:val="22"/>
              </w:rPr>
              <w:tab/>
              <w:tab/>
              <w:t>GESTOR DO CONTRA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NA ZAGO 9391765106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</w:rPr>
              <w:t>JULIANA ZA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spacing w:before="240" w:after="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15:00Z</dcterms:created>
  <dc:creator>Pref. Mun. Viadutos</dc:creator>
  <dc:description/>
  <cp:keywords/>
  <dc:language>en-US</dc:language>
  <cp:lastModifiedBy>Usuario</cp:lastModifiedBy>
  <cp:lastPrinted>2017-08-07T11:00:00Z</cp:lastPrinted>
  <dcterms:modified xsi:type="dcterms:W3CDTF">2017-08-07T14:00:00Z</dcterms:modified>
  <cp:revision>7</cp:revision>
  <dc:subject/>
  <dc:title>E D I T A L DE LICITAÇÃO</dc:title>
</cp:coreProperties>
</file>