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ADO DO RIO GRANDE DO SUL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PREFEITURA MUNICIPAL DE VIADUTOS</w:t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ATA Nº 003/2016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Corpodetexto2"/>
        <w:rPr/>
      </w:pPr>
      <w:r>
        <w:rPr>
          <w:bCs/>
        </w:rPr>
        <w:t xml:space="preserve">ATA DA REUNIÃO DE ANÁLISE RECURSOS REFERENTES À LICITAÇÃO MODALIDADE TOMADA DE PREÇOS Nº 001/2016, Processo Nº 02/2016. Aos dezoito dias do mês de fevereiro de dois mil e dezesseis (18.02.2016), às quinze horas e trinta minutos (15:30) na Sala do Setor de Administração da Prefeitura Municipal de Viadutos, sito à Rua Anastácio Ribeiro, número oitenta e quatro (nº 84), reuniu-se a Comissão de Licitação designada pela Portaria Municipal número sessenta e nove de vinte de abril de dois mil e quinze (n° 69 de 20.04.2015) com a presença dos seguintes membros: </w:t>
      </w:r>
      <w:r>
        <w:rPr/>
        <w:t>Alan Asturian, Nelson Donadel e Paulo Sérgio Lazzarotto</w:t>
      </w:r>
      <w:r>
        <w:rPr>
          <w:bCs/>
        </w:rPr>
        <w:t xml:space="preserve">, para análise de recursos referentes à Tomada de Preços supra citada, que </w:t>
      </w:r>
      <w:r>
        <w:rPr/>
        <w:t xml:space="preserve">tem por objeto a contratação de empresa para a prestação de serviços médicos, com uma carga horária semanal de 40 (quarenta) horas, para atendimento de atividades afins, referente às atividades de atenção básica, correspondente às clínicas médicas, obstétrica, pediátrica e atendimento junto ao ESF (Estratégia de Saúde da Família). A prestação dos serviços será mensal, tendo como local a Unidade Básica de Saúde, Dr. Ernani Bender, devendo a contratada disponibilizar diariamente no referido local, ao menos um médico apto as atividades acima referidas. A empresa </w:t>
      </w:r>
      <w:r>
        <w:rPr>
          <w:b/>
          <w:bCs/>
        </w:rPr>
        <w:t>DARLAN NAZZARI – ME,</w:t>
      </w:r>
      <w:r>
        <w:rPr>
          <w:bCs/>
        </w:rPr>
        <w:t xml:space="preserve"> inicialmente inabilitada apresentou recurso, sob número vinte (nº20) em quatro de fevereiro de dois mil e dezesseis (04.02.2016), anexando:</w:t>
      </w:r>
      <w:r>
        <w:rPr>
          <w:b/>
        </w:rPr>
        <w:t xml:space="preserve"> </w:t>
      </w:r>
      <w:r>
        <w:rPr/>
        <w:t xml:space="preserve">a) Certificado de Registro Cadastral de Fornecedor do Município de Viadutos/RS, expedido pelo Departamento de Compras e Licitações, em documento original; b) </w:t>
      </w:r>
      <w:r>
        <w:rPr>
          <w:rFonts w:eastAsia="Arial Unicode MS"/>
        </w:rPr>
        <w:t xml:space="preserve">Registro comercial, no caso de empresa individual, devidamente autenticado; c) Requerimento de Serviços, junto ao CREMERS, da empresa em cópia autenticada; d) </w:t>
      </w:r>
      <w:r>
        <w:rPr/>
        <w:t xml:space="preserve">Declaração, firmada por contador, de que se enquadra como microempresa ou empresa de pequeno porte, para fins de utilização dos benefícios previstos nos art. 42 a 45 da Lei Complementar nº 123, de 14/12/2006, autenticado e certificado o registro na Junta Comercial do Estado do Rio Grande do Sul. Requer em seu recurso a reconsideração da condição da empresa pela Comissão de Licitações, considerando-a habilitada à fase de abertura de envelopes de propostas e sua análise. Em relação ao registro junto ao CREMERS, alega que em função da demanda de serviços e do período de férias de seus colaboradores, possui neste período reduzido número de funcionários, fato que tem ocasionado o retardo na entrega dos documentos. Solicita que sejam considerados válidos os documentos apresentados pelas duas participantes. Argumenta, ainda, em seu recurso, que a empresa </w:t>
      </w:r>
      <w:r>
        <w:rPr>
          <w:b/>
          <w:bCs/>
        </w:rPr>
        <w:t xml:space="preserve">PEDRO DALLAGNESE SMANIOTTO – ME, </w:t>
      </w:r>
      <w:r>
        <w:rPr>
          <w:bCs/>
        </w:rPr>
        <w:t xml:space="preserve">não comprovou o item 6.1.13 – Documentação específica, alíneas: </w:t>
      </w:r>
      <w:r>
        <w:rPr/>
        <w:t xml:space="preserve">r) atestado ou certidão fornecido por órgão público ou privado de que o(s) profissional(is) a ser designado(s) pelo licitante para a prestação dos serviços possui(em) experiência mínima de 12 (doze) meses no desenvolvimento do Programa Saúde da Família e s) atestado ou certidão indicado no item anterior poderá ser substituído por comprovante de que o profissional possui curso de especialização em saúde da família. Alega que não foi apresentado comprovante de que o profissional possui curso de especialização em saúde da família, os documentos da universidade comprovam a disciplina que o estudante cursou e não curso de especialização do profissional indicado. Sustenta o recorrente que o curso de especialização é realizado após a diplomação do universitário, requerendo desta forma a inabilitação da empresa. A empresa </w:t>
      </w:r>
      <w:r>
        <w:rPr>
          <w:b/>
          <w:bCs/>
        </w:rPr>
        <w:t>PEDRO DALLAGNESE SMANIOTTO – ME,</w:t>
      </w:r>
      <w:r>
        <w:rPr>
          <w:bCs/>
        </w:rPr>
        <w:t xml:space="preserve"> em seu recurso protocolado sob número vinte e quatro (nº 24) em cinco de fevereiro de dois mil e dezesseis (05.02.2016), anexou os seguintes documentos: a) apresentou a declaração de enquadramento referente a utilização dos benefícios previstos nos artigos 42 e 45 da Lei Complementar 123, em cópia autenticada;</w:t>
      </w:r>
      <w:r>
        <w:rPr/>
        <w:t xml:space="preserve"> b) </w:t>
      </w:r>
      <w:r>
        <w:rPr>
          <w:rFonts w:eastAsia="Arial Unicode MS"/>
        </w:rPr>
        <w:t xml:space="preserve">Registro comercial, em cópia autenticada; c) </w:t>
      </w:r>
      <w:r>
        <w:rPr/>
        <w:t xml:space="preserve">Prova de Regularidade para com a Fazenda Municipal do domicílio ou sede do licitante, em cópia autenticada; d) </w:t>
      </w:r>
      <w:r>
        <w:rPr>
          <w:rFonts w:eastAsia="Arial Unicode MS"/>
          <w:bCs/>
        </w:rPr>
        <w:t xml:space="preserve">Prova de inscrição no cadastro de contribuintes estadual ou municipal, em cópia autenticada; e) </w:t>
      </w:r>
      <w:r>
        <w:rPr/>
        <w:t xml:space="preserve">inscrição no Conselho Regional de Medicina do profissional em cópia autenticada. Não foi apresentado documento autenticado do seguinte documento: atestado ou certidão indicado no item anterior poderá ser substituído por comprovante de que o profissional possui curso de especialização em saúde da família. Requereu a habilitação da empresa à participação na fase de abertura e envelopes de propostas e sua análise. Argumenta em seu recurso que a empresa </w:t>
      </w:r>
      <w:r>
        <w:rPr>
          <w:b/>
          <w:bCs/>
        </w:rPr>
        <w:t xml:space="preserve">DARLAN NAZZARI – ME, </w:t>
      </w:r>
      <w:r>
        <w:rPr>
          <w:bCs/>
        </w:rPr>
        <w:t xml:space="preserve">não preenche os requisitos exigidos pelo Edital, pois a empresa indicou como profissional habilitado para a prestação dos serviços o médico Darlan Nazzari, sendo que o médico foi vencedor de uma licitação no de Erechim,RS., assinando contrato de prestação de serviços médico de 40 horas semanais, conforme documentos em anexo, sendo totalmente incompatível a execução de ambos contratos de forma simultânea, caindo por terra o requisito de disponibilidade para prestação de serviços. Requer a declaração da inabilitação da empresa </w:t>
      </w:r>
      <w:r>
        <w:rPr>
          <w:b/>
          <w:bCs/>
        </w:rPr>
        <w:t>DARLAN NAZZARI – ME</w:t>
      </w:r>
      <w:r>
        <w:rPr>
          <w:bCs/>
        </w:rPr>
        <w:t xml:space="preserve"> por descumprimento do disposto no item 6.1.3, “q” do edital, tendo em vista a incompatibilidade de horários existente. As licitantes foram notificadas dos recursos e dos prazos recursais previstos em Lei e a empresa </w:t>
      </w:r>
      <w:r>
        <w:rPr>
          <w:b/>
          <w:bCs/>
        </w:rPr>
        <w:t xml:space="preserve">DARLAN NAZZARI – ME, </w:t>
      </w:r>
      <w:r>
        <w:rPr>
          <w:bCs/>
        </w:rPr>
        <w:t xml:space="preserve">apresentou impugnação dirigida ao Senhor Prefeito Municipal, alegando que o documento anexado pela empresa </w:t>
      </w:r>
      <w:r>
        <w:rPr>
          <w:b/>
          <w:bCs/>
        </w:rPr>
        <w:t xml:space="preserve">PEDRO DALLAGNESE SMANIOTTO – ME, </w:t>
      </w:r>
      <w:r>
        <w:rPr>
          <w:bCs/>
        </w:rPr>
        <w:t xml:space="preserve">referente ao item IV, 4.5, não preenche os requisitos previstos no Edital, argui também no Município de Erechim, que o edital anexado pelo impugnado , informa que o profissional deverá exercer as atividades 40 (quarenta) horas semanais, no entanto sem especificar, qual o horário da prestação, prevendo ainda que a prestação pode ocorrer em finais de semana e feriados e mais, o contrato com o município de Erechim, é firmado entre o município e diretamente com o profissional médico, e não empresa, conforme estabelece o Edital, não existindo a incompatibilidade argüida pelo impugnado. A Comissão após análise dos recursos e impugnação entende SMJ, ser procedente o recurso da empresa DARLAN NAZZARI – ME considerando-o habilitado a fase de abertura de envelopes de propostas. Em relação a empresa </w:t>
      </w:r>
      <w:r>
        <w:rPr>
          <w:b/>
          <w:bCs/>
        </w:rPr>
        <w:t xml:space="preserve">PEDRO DALLAGNESE SMANIOTTO – ME, </w:t>
      </w:r>
      <w:r>
        <w:rPr>
          <w:bCs/>
        </w:rPr>
        <w:t>entende a Comissão, SMJ, não ter comprovado o previsto no item 6.1.3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Documentação Especifica, itens: </w:t>
      </w:r>
      <w:r>
        <w:rPr/>
        <w:t xml:space="preserve">r) atestado ou certidão fornecido por órgão público ou privado de que o(s) profissional(is) a ser designado(s) pelo licitante para a prestação dos serviços possui(em) experiência mínima de 12 (doze) meses no desenvolvimento do Programa Saúde da Família e s) atestado ou certidão indicado no item anterior poderá ser substituído por comprovante de que o profissional possui curso de especialização em saúde da família, mantendo desta forma a inabilitação da empresa a fase de abertura de envelopes de propostas. A Comissão procederá na  abertura do envelope da proposta da empresa habilitada no dia vinte e três de fevereiro de dois mil e dezesseis (23.02.2016), às nove horas (9:00), na sede da Prefeitura Municipal de Viadutos, sito à Rua Anastácio Ribeiro número oitenta e quatro (nº 84).  As empresas participantes serão notificadas das decisões da Comissão de Licitações. Nada mais havendo a constar, encerrou-se a reunião e a presente Ata, que lida e achada conforme segue assinada pelos prese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6:00Z</dcterms:created>
  <dc:creator>Pref. Mun. Viadutos</dc:creator>
  <dc:description/>
  <dc:language>en-US</dc:language>
  <cp:lastModifiedBy>Usuario</cp:lastModifiedBy>
  <cp:lastPrinted>2016-02-10T10:11:00Z</cp:lastPrinted>
  <dcterms:modified xsi:type="dcterms:W3CDTF">2016-02-19T11:56:00Z</dcterms:modified>
  <cp:revision>2</cp:revision>
  <dc:subject/>
  <dc:title/>
</cp:coreProperties>
</file>