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2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37/2022</w:t>
      </w:r>
      <w:r>
        <w:rPr>
          <w:b/>
          <w:color w:val="000000"/>
          <w:sz w:val="24"/>
          <w:szCs w:val="24"/>
        </w:rPr>
        <w:t>, MODALIDADE PREGÃO PRESENCIAL Nº 02/2022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à </w:t>
      </w:r>
      <w:r>
        <w:rPr>
          <w:rFonts w:eastAsia="Arial Unicode MS"/>
          <w:sz w:val="24"/>
          <w:szCs w:val="24"/>
        </w:rPr>
        <w:t>contratação de empresa para prestação de serviços na locação de horas trabalhadas de caminhão tanque, capacidade do tanque mínima de 6 mil litros, dentro das legislações de trânsito vigentes, disponibilizando um (1) motorista, para o recolhimento e distribuição dos dejetos produzidos pelos chiqueiros no interior do Município de Viadutos-R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vinte e oito dias do mês de janeiro de dois mil e vinte dois (28.01.2022), às oito horas (08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 juntamente com a Comissão Licitatória, todos designados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, </w:t>
      </w:r>
      <w:r>
        <w:rPr>
          <w:color w:val="000000"/>
          <w:sz w:val="24"/>
          <w:szCs w:val="24"/>
        </w:rPr>
        <w:t>com a presença dos seguintes membros: Camile Denise Dallagnol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Mateus Antônio Kowalski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 xml:space="preserve">METALÚRGICA E CONSTRUTORA MARCELINENSE LTDA., </w:t>
      </w:r>
      <w:r>
        <w:rPr>
          <w:sz w:val="24"/>
          <w:szCs w:val="24"/>
        </w:rPr>
        <w:t xml:space="preserve">neste ato representada pelo Sr. Daniel Cwik. Realizado o credenciamento, o pregoeiro juntamente com os membros da Equipe de Apoio passou a abertura do envelope nº 01 – PROPOSTA da empresa acima mencionada, após a análise da proposta, verificou-se que a mesma está dentro do estipulado pelo Edital. O pregoeiro e sua equipe de apoio, julgaram como a melhor proposta a ofertada pela empresa: </w:t>
      </w:r>
      <w:r>
        <w:rPr>
          <w:b/>
          <w:sz w:val="24"/>
          <w:szCs w:val="24"/>
        </w:rPr>
        <w:t>METALÚRGICA E CONSTRUTORA MARCELINENSE LTDA.</w:t>
      </w:r>
      <w:r>
        <w:rPr>
          <w:sz w:val="24"/>
          <w:szCs w:val="24"/>
        </w:rPr>
        <w:t>, no respectivo valor de R$ 148,90 (cento e quarenta e oito reais com noventa centavos) por hora trabalhada, sendo que o preço está de acordo com o praticado no mercado. Classificada a proposta, o Pregoeiro e a sua Equipe de Apoio passou a abertura do Envelope nº 02 – DA DOCUMENTAÇÃO, sendo que a Empresa acima citada apresentou toda a documentação exigida pel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er</cp:lastModifiedBy>
  <cp:lastPrinted>2019-07-29T14:48:00Z</cp:lastPrinted>
  <dcterms:modified xsi:type="dcterms:W3CDTF">2022-01-28T11:16:00Z</dcterms:modified>
  <cp:revision>71</cp:revision>
  <dc:subject/>
  <dc:title>ATA 001/2009</dc:title>
</cp:coreProperties>
</file>