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599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599/2021, que tem por objeto a Pregão Presencial com vistas à aquisição de computadores, notebooks e periféricos de informática para a Escola Municipal de Ensino Fundamental e Secretarias Municipais de Viadutos, conforme descrições contidas no Edit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9 de set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6:00Z</dcterms:created>
  <dc:creator>Usuario</dc:creator>
  <dc:description/>
  <dc:language>en-US</dc:language>
  <cp:lastModifiedBy>Usuario</cp:lastModifiedBy>
  <dcterms:modified xsi:type="dcterms:W3CDTF">2021-10-08T19:57:00Z</dcterms:modified>
  <cp:revision>1</cp:revision>
  <dc:subject/>
  <dc:title/>
</cp:coreProperties>
</file>