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5 de julh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21/2021, que tem por objeto a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a fabricação e instalação de uma caçamba basculante hidráulica no caminhão Ford Cargo 24.290 ano 2015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5 de julho de 202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7-05T18:18:00Z</dcterms:modified>
  <cp:revision>40</cp:revision>
  <dc:subject/>
  <dc:title>AVISO DE LICITAÇÃO</dc:title>
</cp:coreProperties>
</file>