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965/2021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965/2021, que tem por objeto a Pregão Presencial com vistas à contratação de uma empresa prestadora de serviços de horas máquina de Retro-escavadeira, conforme o instituído pela lei municipal nº 3.208/2017, de 08 de agosto de 2017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asa Bonita Com. de Móv. e Transp. de Car. LTDA ME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23 de junho de 202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37:00Z</dcterms:created>
  <dc:creator>Usuario</dc:creator>
  <dc:description/>
  <dc:language>en-US</dc:language>
  <cp:lastModifiedBy>Usuario</cp:lastModifiedBy>
  <dcterms:modified xsi:type="dcterms:W3CDTF">2021-06-23T13:37:00Z</dcterms:modified>
  <cp:revision>1</cp:revision>
  <dc:subject/>
  <dc:title/>
</cp:coreProperties>
</file>