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559/2020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009 de 08/01/20, sobre o Processo de Licitação nº 1559/2020, que tem por objeto a contratação de uma empresa especializada em mecânica de máquinas pesadas, para o conserto da Motoniveladora Komatsu GD 555-3, sendo que a empresa fornecerá mão de obra e as peças necessárias para a realização do serviço. a Motoniveladora faz parte da frota da secretaria de obras do município de Viadutos-RS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ESBRAVADOR COMERCIO DE PEÇAS MECANICA E TRANSPORTES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0 de novembro de 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6:00Z</dcterms:created>
  <dc:creator>Usuario</dc:creator>
  <dc:description/>
  <dc:language>en-US</dc:language>
  <cp:lastModifiedBy>Usuario</cp:lastModifiedBy>
  <dcterms:modified xsi:type="dcterms:W3CDTF">2020-11-25T13:18:00Z</dcterms:modified>
  <cp:revision>1</cp:revision>
  <dc:subject/>
  <dc:title/>
</cp:coreProperties>
</file>