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val="en-US" w:eastAsia="pt-BR"/>
        </w:rPr>
      </w:pPr>
      <w:r>
        <w:rPr>
          <w:rFonts w:eastAsia="Times New Roman"/>
          <w:b/>
          <w:sz w:val="28"/>
          <w:szCs w:val="20"/>
          <w:u w:val="single"/>
          <w:lang w:val="en-US" w:eastAsia="pt-BR"/>
        </w:rPr>
        <w:object w:dxaOrig="234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pt;margin-top:-51.65pt;width:63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47678043" r:id="rId2"/>
        </w:objec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  <w:t xml:space="preserve"> </w:t>
      </w:r>
      <w:r>
        <w:rPr>
          <w:rFonts w:eastAsia="Times New Roman"/>
          <w:b/>
          <w:sz w:val="28"/>
          <w:szCs w:val="20"/>
          <w:u w:val="single"/>
          <w:lang w:eastAsia="pt-BR"/>
        </w:rPr>
        <w:t>ADJUDICAÇÃO DE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  <w:t>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firstLine="3402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>O Pregoeiro e sua Equipe de Apoio, no  uso  de suas atribuições  legais, adjudicam o julgamento abaixo relacionado referente ao Processo Licitatório nº 1559/2020, e encaminha o processo para analise e Homologação pelo Ordenador de Despesa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>Fica   adjudicado o julgamento proferido pelo Pregoeiro e sua Equipe de Apoio, nomeados pela Portaria nº009 de 08/01/20, sobre o Pregão Presencial nº 16/2020, que tem por objeto a PREGÃO PRESENCIAL COM VISTAS A CONTRATAÇÃO DE UMA EMPRESA ESPECIALIZADA EM MECÂNICA DE MÁQUINAS PESADAS, PARA O CONSERTO DA MOTONIVELADORA KOMATSU GD 555-3, SENDO QUE A EMPRESA FORNECERÁ MÃO DE OBRA E AS PEÇAS NECESSÁRIAS PARA A REALIZAÇÃO DO SERVIÇO. A MOTONIVELADORA FAZ PARTE DA FROTA DA SECRETARIA DE OBRAS DO MUNICÍPIO DE VIADUTOS-RS.</w:t>
      </w:r>
      <w:r>
        <w:rPr>
          <w:rFonts w:eastAsia="Times New Roman"/>
          <w:szCs w:val="20"/>
          <w:lang w:eastAsia="pt-BR"/>
        </w:rPr>
        <w:t xml:space="preserve">, </w:t>
      </w:r>
      <w:r>
        <w:rPr>
          <w:rFonts w:eastAsia="Times New Roman"/>
          <w:sz w:val="24"/>
          <w:szCs w:val="20"/>
          <w:lang w:eastAsia="pt-BR"/>
        </w:rPr>
        <w:t>em favor da(s) empresa(s) abaixo relacionadas: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tbl>
      <w:tblPr>
        <w:tblW w:w="878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712"/>
        <w:gridCol w:w="1712"/>
        <w:gridCol w:w="1938"/>
      </w:tblGrid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Fornecedor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Item nº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Quantidad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Valor total item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943,3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5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0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0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6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5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94,5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2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.174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7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.673,3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.746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23,5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20,8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199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199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199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35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95,8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99,4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9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57,6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2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120,4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8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67,1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89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9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930,1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9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59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6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51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98,2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127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goeiro e sua Equipe de Apoio, no  uso  de suas atribuições  legais,   encaminha o processo para análise e Homologação pelo Ordenador de Despesas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GOEIRO</w:t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Equipe de Apoi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Unicode MS" w:cs="Arial Unicode MS"/>
        <w:sz w:val="22"/>
        <w:szCs w:val="22"/>
      </w:rPr>
    </w:pPr>
    <w:r>
      <w:rPr>
        <w:rFonts w:eastAsia="Arial Unicode MS" w:cs="Arial Unicode MS" w:ascii="Arial Narrow" w:hAnsi="Arial Narrow"/>
        <w:sz w:val="22"/>
        <w:szCs w:val="22"/>
      </w:rPr>
      <w:t>Rua Anastácio Ribeiro, nº 84 – Fone/Fax: 0**54 3395 1170/1236/1186/1361 – CEP: 99820-000 –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PREFEITURA MUNICIPAL DE VIADUTOS</w:t>
    </w:r>
  </w:p>
  <w:p>
    <w:pPr>
      <w:pStyle w:val="Head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13:00Z</dcterms:created>
  <dc:creator>Usuario</dc:creator>
  <dc:description/>
  <dc:language>en-US</dc:language>
  <cp:lastModifiedBy>Usuario</cp:lastModifiedBy>
  <cp:lastPrinted>2020-11-25T10:14:00Z</cp:lastPrinted>
  <dcterms:modified xsi:type="dcterms:W3CDTF">2020-11-25T13:14:00Z</dcterms:modified>
  <cp:revision>1</cp:revision>
  <dc:subject/>
  <dc:title/>
</cp:coreProperties>
</file>