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o/ Setor de Comp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eastAsia="Calibri"/>
          <w:bCs/>
        </w:rPr>
      </w:pPr>
      <w:r>
        <w:rPr/>
        <w:tab/>
        <w:t xml:space="preserve">Ao cumprimentá-los, cordialmente, venho através do presente, solicitar a abertura da licitação na modalidade Pregão Presencial, para a aquisição de asfalto -PMF e </w:t>
      </w:r>
      <w:r>
        <w:rPr>
          <w:rFonts w:eastAsia="Calibri"/>
          <w:bCs/>
        </w:rPr>
        <w:t>emulsão asfáltica RR1C, que serão utilizadas pela Secretaria de Obras do Município.</w:t>
      </w:r>
    </w:p>
    <w:p>
      <w:pPr>
        <w:pStyle w:val="Default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Default"/>
        <w:spacing w:lineRule="auto" w:line="276"/>
        <w:jc w:val="both"/>
        <w:rPr/>
      </w:pPr>
      <w:r>
        <w:rPr/>
        <w:t>1- Descrição dos itens e quantidade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00"/>
        <w:gridCol w:w="1134"/>
        <w:gridCol w:w="141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Item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Quant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Massa asfáltica usinada a frio(PMF), a granel, para utilização em obras de conservação de ruas e avenidas. A massa asfáltica deverá ser entregue  conforme a solicitação do municípi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M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Emulsão asfáltica RR1C para Pintura de Ligação.(a pintura de ligação será feita com o objetivo de promover a aderência entre a camada de base e o revestimento asfáltica a ser sobreposto, </w:t>
            </w:r>
            <w:r>
              <w:rPr>
                <w:rFonts w:eastAsia="Calibri"/>
                <w:bCs/>
              </w:rPr>
              <w:t>sendo que  material deverá ser entregue conforme a solicit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Litr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1500</w:t>
            </w:r>
          </w:p>
        </w:tc>
      </w:tr>
    </w:tbl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 - Dotaçõ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ervirá para cobertura da despesa da presente Licitação as seguintes dotações orçamentárias: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693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Órg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N° da despesa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SECRET. MUN  VIAÇÃO OBRAS PUBL.SERV.UR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  <w:t>287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fiantes na boa acolhida ao que foi apresentado, agradeç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  <w:softHyphen/>
        <w:softHyphen/>
        <w:softHyphen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ARIO MUNICIPAL DE OBR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ton José Fracaro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Viadutos, 14 de outubro de 2020.</w:t>
      </w:r>
    </w:p>
    <w:sectPr>
      <w:headerReference w:type="default" r:id="rId2"/>
      <w:type w:val="nextPage"/>
      <w:pgSz w:w="11906" w:h="16838"/>
      <w:pgMar w:left="1276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21:00Z</dcterms:created>
  <dc:creator>Prefeitura Municipal de Viadutos</dc:creator>
  <dc:description/>
  <cp:keywords/>
  <dc:language>en-US</dc:language>
  <cp:lastModifiedBy>Usuario</cp:lastModifiedBy>
  <cp:lastPrinted>2019-08-27T14:23:00Z</cp:lastPrinted>
  <dcterms:modified xsi:type="dcterms:W3CDTF">2020-10-15T13:03:00Z</dcterms:modified>
  <cp:revision>4</cp:revision>
  <dc:subject/>
  <dc:title>Setor de Compras</dc:title>
</cp:coreProperties>
</file>