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2835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ermo de Contrato nº014/2019</w:t>
      </w:r>
    </w:p>
    <w:p>
      <w:pPr>
        <w:pStyle w:val="TextBodyIndent"/>
        <w:ind w:left="4678" w:hanging="0"/>
        <w:rPr>
          <w:b/>
          <w:b/>
          <w:sz w:val="21"/>
          <w:szCs w:val="21"/>
        </w:rPr>
      </w:pPr>
      <w:r>
        <w:rPr>
          <w:rFonts w:eastAsia="Arial Unicode MS"/>
          <w:spacing w:val="14"/>
          <w:sz w:val="22"/>
          <w:szCs w:val="22"/>
        </w:rPr>
        <w:t>O PRESNETE CONTRATO TEM POR OBJETO A 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, FUTSAL E VOLEIBOL,“EDIÇÃO 2019, </w:t>
      </w:r>
      <w:r>
        <w:rPr>
          <w:rFonts w:eastAsia="Arial Unicode MS"/>
          <w:sz w:val="22"/>
          <w:szCs w:val="22"/>
        </w:rPr>
        <w:t xml:space="preserve">QUE FIRMAM O MUNICÍPIO DE VIADUTOS E A EMPRESA </w:t>
      </w:r>
      <w:r>
        <w:rPr>
          <w:b/>
          <w:sz w:val="21"/>
          <w:szCs w:val="21"/>
        </w:rPr>
        <w:t>ROBERTO RIAN DE ALMEIDA E CIA LTDA-ME</w:t>
      </w:r>
    </w:p>
    <w:p>
      <w:pPr>
        <w:pStyle w:val="TextBodyIndent"/>
        <w:ind w:left="4678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lo presente instrumento particular as partes a seguir identificadas acordam o presente contrato mediante as cláusulas e condições adiante enunciadas: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sz w:val="22"/>
          <w:szCs w:val="22"/>
        </w:rPr>
        <w:t xml:space="preserve">I- O </w:t>
      </w:r>
      <w:r>
        <w:rPr>
          <w:rFonts w:eastAsia="Arial Unicode MS"/>
          <w:b/>
          <w:sz w:val="22"/>
          <w:szCs w:val="22"/>
        </w:rPr>
        <w:t>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 no CNPJ sob nº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 xml:space="preserve">, de ora em diante denominada </w:t>
      </w:r>
      <w:r>
        <w:rPr>
          <w:rFonts w:eastAsia="Arial Unicode MS"/>
          <w:b/>
          <w:sz w:val="22"/>
          <w:szCs w:val="22"/>
        </w:rPr>
        <w:t>CONTRATANTE.</w:t>
      </w:r>
    </w:p>
    <w:p>
      <w:pPr>
        <w:pStyle w:val="Normal"/>
        <w:widowControl w:val="false"/>
        <w:autoSpaceDE w:val="false"/>
        <w:ind w:firstLine="90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1"/>
          <w:szCs w:val="21"/>
        </w:rPr>
        <w:t xml:space="preserve">II- CONTRATADA </w:t>
      </w:r>
      <w:r>
        <w:rPr>
          <w:b/>
          <w:sz w:val="21"/>
          <w:szCs w:val="21"/>
        </w:rPr>
        <w:t>ROBERTO RIAN DE ALMEIDA E CIA LTDA-ME</w:t>
      </w:r>
      <w:r>
        <w:rPr>
          <w:sz w:val="21"/>
          <w:szCs w:val="21"/>
        </w:rPr>
        <w:t>, com sede na Rua Cesar Galli, n° 236, Bairro Fátima, Erechim/RS, inscrita no CNPJ sob nº 17.614.089/0001-89, representada neste ato pelo Sr(a).GILBERTO CARAJA DE AZEREDO, portador da cédula de identidade RG nº 1028741252, inscrito no CPF sob nº 398.842.790-04, residente e domiciliado à Rua Cesar Galli, n° 236, Bairro Fátima, Erechim/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Da Fundamentação e Final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respectivo fundamento e finalidade na </w:t>
      </w:r>
      <w:r>
        <w:rPr>
          <w:rFonts w:eastAsia="Arial Unicode MS"/>
          <w:spacing w:val="14"/>
          <w:sz w:val="22"/>
          <w:szCs w:val="22"/>
        </w:rPr>
        <w:t>contratação</w:t>
      </w:r>
      <w:r>
        <w:rPr>
          <w:sz w:val="22"/>
          <w:szCs w:val="22"/>
        </w:rPr>
        <w:t xml:space="preserve"> de empresa especializada em arbitragem para realização do Campeonato Municipal de futebol de campo, futebol sete, Futsal e voleibol, “Edição 2019” regendo-se o mesmo pela Lei Federal nº 8.666/93 e legislação posterior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spacing w:val="14"/>
          <w:sz w:val="22"/>
          <w:szCs w:val="22"/>
        </w:rPr>
      </w:pPr>
      <w:r>
        <w:rPr>
          <w:rFonts w:eastAsia="Arial Unicode MS"/>
          <w:b/>
          <w:spacing w:val="14"/>
          <w:sz w:val="22"/>
          <w:szCs w:val="22"/>
        </w:rPr>
        <w:t xml:space="preserve">CLÁUSULA SEGUNDA - </w:t>
      </w:r>
      <w:r>
        <w:rPr>
          <w:rFonts w:eastAsia="Arial Unicode MS"/>
          <w:spacing w:val="14"/>
          <w:sz w:val="22"/>
          <w:szCs w:val="22"/>
        </w:rPr>
        <w:t>A presente licitação tem por objetivo a seleção da proposta mais vantajosa para a administração visando contratação de empresa especializada em arbitragem para realização do Campeonato Municipal de futebol de campo, futebol sete, Futsal e Voleibol,“Edição 2019”, conforme descrito no quadro abaixo:</w:t>
      </w:r>
    </w:p>
    <w:tbl>
      <w:tblPr>
        <w:tblW w:w="105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824"/>
        <w:gridCol w:w="993"/>
        <w:gridCol w:w="5244"/>
        <w:gridCol w:w="1745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IT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Quantidade   aproximada de partidas por modal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Cs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firstLine="567"/>
              <w:jc w:val="center"/>
              <w:rPr>
                <w:rFonts w:eastAsia="Arial Unicode MS"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419" w:leader="none"/>
                <w:tab w:val="right" w:pos="8838" w:leader="none"/>
              </w:tabs>
              <w:ind w:left="72" w:right="115" w:hanging="76"/>
              <w:jc w:val="center"/>
              <w:rPr>
                <w:rFonts w:eastAsia="Arial Unicode MS"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Cs/>
                <w:sz w:val="22"/>
                <w:szCs w:val="22"/>
                <w:lang w:eastAsia="pt-BR"/>
              </w:rPr>
              <w:t>Valor por partida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 xml:space="preserve">Unid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para futebol de campo (masculino e feminino,  livre e veterano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15" w:hanging="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494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0" w:leader="none"/>
                <w:tab w:val="left" w:pos="123" w:leader="none"/>
              </w:tabs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/>
            </w:pPr>
            <w:r>
              <w:rPr/>
              <w:t>Unid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itragem para futebol sete (masculino, feminino,  livre e veterano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15" w:hanging="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0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mpresa deverá prestar os seguintes serviç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ção e realização de Campeonatos Municipais de Futsal, Campo e sete. Nas categorias (masculino, feminino e livre e veterano) .</w:t>
      </w:r>
    </w:p>
    <w:p>
      <w:pPr>
        <w:pStyle w:val="Normal"/>
        <w:jc w:val="both"/>
        <w:rPr/>
      </w:pPr>
      <w:r>
        <w:rPr>
          <w:sz w:val="22"/>
          <w:szCs w:val="22"/>
        </w:rPr>
        <w:t>- O trabalho deverá ser desenvolvido de acordo com a solicitação da Secretaria Municipal de Educação Cultura e  Desportos do Município de Viadutos no decorrer do ano de 2019, conforme estabelecer no carne de jog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r e elaborar, em conjunto com a Secretaria de Educação Cultura e Desporto, o Carne de Jogos e os Regulamentos para as categorias, LIVRE, VETERANO E FEMIN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arbitragem para os jogos devem ser Educadores Físicos e/ou Acadêmicos de Educação Física, ou árbitros com experiência em arbitragem, para as modalidades Campo, Futsal,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empresa contratada deverá informar, após os jogos, a Secretaria de Educação e o Departamento de Esportes, os resultados e classificação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É de inteira responsabilidade da empresa contratada a arbitragem dos jogos, e os possíveis incidentes ocorridos durante as partidas  de Futsal, Campo e Se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A quantidade de partidas é aproximada, podendo assim sofrer alguma variação, de acordo com a formulação dos carnes dos jog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de campo a empresa deverá dispor de no mínimo um arbitro, dois bandeirinhas, e um auxiliar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Para a arbitragem do futebol sete e futsal a empresa deverá dispor de dois arbitro mais auxiliar, por parti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-</w:t>
      </w:r>
      <w:r>
        <w:rPr>
          <w:rFonts w:eastAsia="Arial Unicode MS"/>
          <w:sz w:val="22"/>
          <w:szCs w:val="22"/>
        </w:rPr>
        <w:t xml:space="preserve"> Para a arbitragem do voleibol a empresa deverá dispor de equipe </w:t>
      </w:r>
      <w:r>
        <w:rPr>
          <w:sz w:val="22"/>
          <w:szCs w:val="22"/>
          <w:shd w:fill="EFEFEF" w:val="clear"/>
        </w:rPr>
        <w:t>formada por um</w:t>
      </w:r>
      <w:r>
        <w:rPr>
          <w:bCs/>
          <w:sz w:val="22"/>
          <w:szCs w:val="22"/>
          <w:shd w:fill="EFEFEF" w:val="clear"/>
        </w:rPr>
        <w:t> primeiro árbitro, um segundo arbitro</w:t>
      </w:r>
      <w:r>
        <w:rPr>
          <w:sz w:val="22"/>
          <w:szCs w:val="22"/>
          <w:shd w:fill="EFEFEF" w:val="clear"/>
        </w:rPr>
        <w:t>, dois </w:t>
      </w:r>
      <w:r>
        <w:rPr>
          <w:bCs/>
          <w:sz w:val="22"/>
          <w:szCs w:val="22"/>
          <w:shd w:fill="EFEFEF" w:val="clear"/>
        </w:rPr>
        <w:t>juízes de linha</w:t>
      </w:r>
      <w:r>
        <w:rPr>
          <w:sz w:val="22"/>
          <w:szCs w:val="22"/>
          <w:shd w:fill="EFEFEF" w:val="clear"/>
        </w:rPr>
        <w:t xml:space="preserve"> e um </w:t>
      </w:r>
      <w:r>
        <w:rPr>
          <w:bCs/>
          <w:sz w:val="22"/>
          <w:szCs w:val="22"/>
          <w:shd w:fill="EFEFEF" w:val="clear"/>
        </w:rPr>
        <w:t>apontadores</w:t>
      </w:r>
      <w:r>
        <w:rPr>
          <w:sz w:val="22"/>
          <w:szCs w:val="22"/>
          <w:shd w:fill="EFEFEF" w:val="clear"/>
        </w:rPr>
        <w:t>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CLÁUSULA TERCEIRA -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 CONTRATADA empregará seus recursos técnicos e humanos de sua estrutura e responsabilidade, aplicando-se na execução dos serviços contratados, sempre que solicitado pelo Município.</w:t>
      </w:r>
    </w:p>
    <w:p>
      <w:pPr>
        <w:pStyle w:val="TextBody"/>
        <w:rPr/>
      </w:pPr>
      <w:r>
        <w:rPr>
          <w:rFonts w:eastAsia="Arial Unicode MS"/>
          <w:b/>
          <w:bCs/>
          <w:sz w:val="22"/>
          <w:szCs w:val="22"/>
        </w:rPr>
        <w:t>Parágrafo primeiro</w:t>
      </w:r>
      <w:r>
        <w:rPr>
          <w:rFonts w:eastAsia="Arial Unicode MS"/>
          <w:sz w:val="22"/>
          <w:szCs w:val="22"/>
        </w:rPr>
        <w:t xml:space="preserve"> – Todos os procedimentos descritos na cláusula segunda deverão ser previamente autorizados pelo Departamento de Esportes do Município, como condição indispensável ao posterior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 - Os serviços objeto da presente licitação deverão ser executados na Sede do Município de Viadutos em local a ser informado pela Secretaria Municipal de Educação, de acordo com cada Modalidade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</w:rPr>
        <w:t>Parágrafo segundo</w:t>
      </w:r>
      <w:r>
        <w:rPr>
          <w:rFonts w:eastAsia="Arial Unicode MS"/>
          <w:sz w:val="22"/>
          <w:szCs w:val="22"/>
        </w:rPr>
        <w:t xml:space="preserve"> – 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Parágrafo terceiro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– Será de única e exclusiva responsabilidade da CONTRATADA, o pagamento de eventuais danos causados ao patrimônio de propriedade da CONTRATANTE ou a terceiros, decorrentes da ação ou omissão por parte dos funcionários da CONTRATAD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 e corr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O preço para o presente ajuste é o constante na cláusula segunda, justo e suficiente para a total execução do objeto do presente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O item anterior será pago na sede do comprador, Município de Viadutos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 – A CONTRATADA emitirá nota fiscal correspondente aos serviços prestados;</w:t>
      </w:r>
    </w:p>
    <w:p>
      <w:pPr>
        <w:pStyle w:val="Normal"/>
        <w:jc w:val="both"/>
        <w:rPr/>
      </w:pPr>
      <w:r>
        <w:rPr>
          <w:sz w:val="22"/>
          <w:szCs w:val="22"/>
        </w:rPr>
        <w:t>V – O pagamento será efetuado mediante a apresentação de nota fiscal correspondente aos serviços prestados conforme o andamento do campeonato, com a observância do estipulado no artigo quinto da Lei Federal nº 8.666/93, em até 10 (dez) dias após a apresentação da nota fiscal. Coincidindo a data de pagamento em final de semana ou feriado este será feito no primeiro dia útil subseqü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Não será concedido antecipação de pagamento dos créditos relativos ao fornecimento ainda que à requerimento da CONTRATADA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LÁUSULA QUINTA - </w:t>
      </w:r>
      <w:r>
        <w:rPr>
          <w:rFonts w:eastAsia="Arial Unicode MS" w:cs="Times New Roman" w:ascii="Times New Roman" w:hAnsi="Times New Roman"/>
          <w:sz w:val="22"/>
          <w:szCs w:val="22"/>
        </w:rPr>
        <w:t>Da Duraç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sz w:val="22"/>
          <w:szCs w:val="22"/>
        </w:rPr>
        <w:t>O prazo de duração da prestação dos serviços será de até 9 meses, ou até o termino dos jogos,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EXT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 recursos orçamentários</w:t>
      </w:r>
    </w:p>
    <w:p>
      <w:pPr>
        <w:pStyle w:val="Normal"/>
        <w:autoSpaceDE w:val="false"/>
        <w:jc w:val="both"/>
        <w:rPr/>
      </w:pPr>
      <w:r>
        <w:rPr/>
        <w:t>6.1 Servirão para cobertura das despesas da presente Licitação as seguintes dotações orçamentária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3"/>
        <w:gridCol w:w="1551"/>
        <w:gridCol w:w="542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9990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rviços de Arbitragem Desportiv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o Contratante</w:t>
      </w:r>
    </w:p>
    <w:p>
      <w:pPr>
        <w:pStyle w:val="Normal"/>
        <w:jc w:val="both"/>
        <w:rPr/>
      </w:pPr>
      <w:r>
        <w:rPr>
          <w:sz w:val="22"/>
          <w:szCs w:val="22"/>
        </w:rPr>
        <w:t>A CONTRATANTE efetuará o pagamento pela prestação de serviços objeto do presente contrato de acordo com o estabelecido na cláusula qua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OITAVA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responsabilidade da Contrat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DA obriga-se a fornecer o objeto do presente contrato de acordo com o previsto na cláusula segun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</w:t>
      </w:r>
      <w:r>
        <w:rPr>
          <w:sz w:val="22"/>
          <w:szCs w:val="22"/>
        </w:rPr>
        <w:t xml:space="preserve"> – A CONTRATADA obriga-se a manter, durante a vigência do contrato em compatibilidade com as obrigações por ela assumidas, todas as condições para a realização dos serviços, devendo comunicar ao CONTRATANTE, imediatamente qualquer alteração que possa comprometer a manutençã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a transmissão de docume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roca eventual de documentos e cartas entre CONTRATANTE e CONTRATADA, far-se-á através de protocolo. Nenhuma outra forma será considerada como prova de entrega de documentos ou car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-</w:t>
      </w:r>
      <w:r>
        <w:rPr>
          <w:sz w:val="22"/>
          <w:szCs w:val="22"/>
        </w:rPr>
        <w:t xml:space="preserve">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PRIMEIRA -</w:t>
      </w:r>
      <w:r>
        <w:rPr>
          <w:sz w:val="22"/>
          <w:szCs w:val="22"/>
        </w:rPr>
        <w:t xml:space="preserve"> Todas as contratações de pessoal feitas pela CONTRATADA serão regidas pela CLT, não se estabelecendo </w:t>
        <w:tab/>
        <w:t>qualquer relação entre os contratados e 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Das penal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caso de inadimplência contratual e a não execução do objeto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</w:t>
      </w:r>
      <w:r>
        <w:rPr>
          <w:rFonts w:eastAsia="Arial Unicode MS"/>
          <w:b/>
          <w:sz w:val="22"/>
          <w:szCs w:val="22"/>
        </w:rPr>
        <w:t xml:space="preserve"> -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</w:rPr>
        <w:t>II - Inexecução parcial do contrato: suspensão do direito de licitar e contratar com a Administração pelo prazo de 3 (três) anos e multa de 8% (oito por cento)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II - Inexecução total do contrato: suspensão do direito de licitar e contratar com a Administração pelo prazo de 5 (cinco) anos e multa de 10% (dez por cento) sobre o valor atualizado do contrat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V - Causar prejuízo material resultante diretamente de execução contratual: declaração de inidoneidade cumulada com a suspensão do direito de licitar e contratar com a Administração Pública pelo prazo de 5 (cinco) anos e multa de 10% (dez por cento) sobre o valor atualizado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As penalidades previstas nestas cláusulas serão aplicadas sem prejuízo das cominações estabelecidas na Lei Federal nº 8.666/923 de 21 de junho de 1993 e legislação posteri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A CONTRATANTE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Parágrafo primeiro </w:t>
      </w:r>
      <w:r>
        <w:rPr>
          <w:rFonts w:eastAsia="Arial Unicode MS"/>
          <w:sz w:val="22"/>
          <w:szCs w:val="22"/>
        </w:rPr>
        <w:t>- As penalidades serão registradas no cadastro da contratada, quando for o cas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Parágrafo segundo -</w:t>
      </w:r>
      <w:r>
        <w:rPr>
          <w:rFonts w:eastAsia="Arial Unicode MS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O CONTRATANTE poderá rescindir o contrato, independentemente da conclusão do prazo, nos seguintes casos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I - manifesta deficiência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 - reiterada desobediência aos preceitos estabelecidos na legislação e neste contrato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I - falta grave à juízo do CONTRATANTE, devidamente comprovada, após garantido o contraditório e a ampla defes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V - paralisação ou abandono total ou parcial do serviço, ressalvadas as hipóteses de caso fortuito ou força maior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- descumprimento do prazo para início 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 - prestação dos serviços de forma inadequad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 - rescisão, em conformidade com o artigo 78 e parágrafos da Lei nº8.666/93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 - perda, por parte da CONTRATADA, das condições econômicas, técnicas ou operacionais necessárias à adequada prestação dos serviço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X - descumprimento, pela CONTRATADA, das penalidades impostas pelo CONTRA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Para dirimir eventuais litígios decorrentes deste contrato, as partes elegem de comum acordo o Foro da Comarca de Gaurama/RS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, por estarem justos e acordados, CONTRATADA e CONTRATANTE assinam o presente instrumento por si e seus sucessores em três vias iguais e rubricadas para todos os fins de direito, na presença de testemunhas abaixo arroladas.</w:t>
      </w:r>
    </w:p>
    <w:p>
      <w:pPr>
        <w:pStyle w:val="Normal"/>
        <w:jc w:val="both"/>
        <w:rPr/>
      </w:pPr>
      <w:r>
        <w:rPr>
          <w:sz w:val="22"/>
          <w:szCs w:val="22"/>
        </w:rPr>
        <w:t>Viadutos/RS, 12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  ZONI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SCAL RESPONSAV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TOR DO CONTRATO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21"/>
        <w:gridCol w:w="447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  <w:t>CLAITON DOS SANTOS BRUM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  <w:t>Prefeito Muni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b/>
                <w:sz w:val="21"/>
                <w:szCs w:val="21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BERTO RIAN DE ALMEIDA E CIA LTDA-M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ontratante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ontratada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  <w:lang w:eastAsia="pt-BR"/>
        </w:rPr>
      </w:pPr>
      <w:r>
        <w:rPr>
          <w:rFonts w:eastAsia="Arial Unicode MS"/>
          <w:sz w:val="21"/>
          <w:szCs w:val="21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; site: www.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8:00Z</dcterms:created>
  <dc:creator>Pref. Mun. Viadutos</dc:creator>
  <dc:description/>
  <cp:keywords/>
  <dc:language>en-US</dc:language>
  <cp:lastModifiedBy>Usuario</cp:lastModifiedBy>
  <cp:lastPrinted>2019-02-12T14:21:00Z</cp:lastPrinted>
  <dcterms:modified xsi:type="dcterms:W3CDTF">2019-02-12T16:21:00Z</dcterms:modified>
  <cp:revision>5</cp:revision>
  <dc:subject/>
  <dc:title>E D I T A L DE LICITAÇÃO</dc:title>
</cp:coreProperties>
</file>